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702555975" r:id="rId2"/>
        </w:objec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.10.2023 </w:t>
      </w:r>
      <w:bookmarkStart w:id="0" w:name="дата"/>
      <w:bookmarkEnd w:id="0"/>
      <w:r>
        <w:rPr>
          <w:sz w:val="28"/>
          <w:szCs w:val="28"/>
        </w:rPr>
        <w:t xml:space="preserve"> № 259 </w:t>
      </w:r>
      <w:bookmarkStart w:id="1" w:name="номер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3 Устава Грузинского сельского поселения Администрация Грузинского сельского поселения  </w:t>
      </w:r>
      <w:r>
        <w:rPr>
          <w:b/>
          <w:sz w:val="28"/>
          <w:szCs w:val="28"/>
        </w:rPr>
        <w:t>ПОСТАНОВ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илагаемому проекту решения Совета депутатов Грузинского сельского поселения «О внесении изменений в Устав Грузинского сельского поселения» на 7 ноября  2023 года в 15.00 в  помещении  Администрации Груз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, что с проектом решения Совета депутатов Грузинского сельского поселения «О внесении изменений в Устав Грузинского сельского поселения» можно ознакомиться: на официальном сайте Администрации Грузинского сельского поселения в информационно-телекоммуникационной сети «Интернет», в разделе «Публичные слушания и общественные обсуждения»; в Администрации Грузинского сельского поселения </w:t>
      </w:r>
      <w:r>
        <w:rPr>
          <w:rFonts w:eastAsia="Calibri"/>
          <w:sz w:val="28"/>
          <w:szCs w:val="28"/>
          <w:lang w:eastAsia="en-US"/>
        </w:rPr>
        <w:t>по адресу: Чудовский район, п. Краснофарфорный, ул. Октябрьская, д.1,  кабинет № 1; а также в официальном печатном издании «Официальный вестник Грузинского сельского поселения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ения и замечания по проекту решения Совета депутатов Грузинского сельского поселения «О внесении изменений в Устав Грузинского сельского поселения» гражданами направляются  в срок по 6 ноябр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а включительно:</w:t>
      </w:r>
      <w:r>
        <w:rPr>
          <w:rFonts w:eastAsia="Calibri"/>
          <w:sz w:val="28"/>
          <w:szCs w:val="28"/>
          <w:lang w:eastAsia="en-US"/>
        </w:rPr>
        <w:t xml:space="preserve"> в письменной форме почтовым отправлением по адресу: 174214, Новгородская область, Чудовский район, п. Краснофарфорный, ул. Октябрьская,  д. 1; в форме электронного документа  по электронной почте Администрации </w:t>
      </w:r>
      <w:r>
        <w:rPr>
          <w:sz w:val="28"/>
          <w:szCs w:val="28"/>
        </w:rPr>
        <w:t>Груз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: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dm</w:t>
      </w:r>
      <w:r>
        <w:rPr>
          <w:sz w:val="28"/>
          <w:szCs w:val="28"/>
          <w:lang w:val="en-US"/>
        </w:rPr>
        <w:t>Gruz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  <w:r>
        <w:rPr>
          <w:rFonts w:eastAsia="Calibri"/>
          <w:sz w:val="28"/>
          <w:szCs w:val="28"/>
          <w:lang w:eastAsia="en-US"/>
        </w:rPr>
        <w:t xml:space="preserve">  либо посредством официального сайта Администрации </w:t>
      </w:r>
      <w:r>
        <w:rPr>
          <w:sz w:val="28"/>
          <w:szCs w:val="28"/>
        </w:rPr>
        <w:t xml:space="preserve">Грузин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 - телекоммуникационной сети «Интернет» раздел «Публичные слушания и общественные обсуждения»; лично в Администрацию</w:t>
      </w:r>
      <w:r>
        <w:rPr>
          <w:sz w:val="28"/>
          <w:szCs w:val="28"/>
        </w:rPr>
        <w:t xml:space="preserve"> Груз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расположенную по адресу: п. Краснофарфорный, ул. Октябрьская, д.1.  Режим работы Администрации </w:t>
      </w:r>
      <w:r>
        <w:rPr>
          <w:sz w:val="28"/>
          <w:szCs w:val="28"/>
        </w:rPr>
        <w:t>Грузинского сельского посе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вторник, среда, четверг, пятниц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чало рабочего дня - 9.0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ец рабочего дня - 17.0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ыв на обед - с 13.00 до 14.0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ответственным за проведение публичных слушаний  старшего служащего Администрации Грузинского сельского поселения     Заикину Т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бюллетене «Официальный вестник Грузинского 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spacing w:lineRule="exact" w:line="240"/>
        <w:jc w:val="both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exact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exact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87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ава поселения  И.А. Максимов</w:t>
      </w:r>
    </w:p>
    <w:p>
      <w:pPr>
        <w:pStyle w:val="Normal"/>
        <w:tabs>
          <w:tab w:val="clear" w:pos="708"/>
          <w:tab w:val="left" w:pos="68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9:00Z</dcterms:created>
  <dc:creator>Пользователь</dc:creator>
  <dc:description/>
  <cp:keywords/>
  <dc:language>en-US</dc:language>
  <cp:lastModifiedBy>Пользователь</cp:lastModifiedBy>
  <cp:lastPrinted>2023-10-18T15:09:00Z</cp:lastPrinted>
  <dcterms:modified xsi:type="dcterms:W3CDTF">2023-10-19T09:14:00Z</dcterms:modified>
  <cp:revision>14</cp:revision>
  <dc:subject/>
  <dc:title>ПРОЕКТ</dc:title>
</cp:coreProperties>
</file>