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337554154" r:id="rId2"/>
        </w:object>
      </w:r>
    </w:p>
    <w:p>
      <w:pPr>
        <w:pStyle w:val="Normal"/>
        <w:spacing w:lineRule="exact" w:line="240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2.2024 №</w:t>
      </w:r>
      <w:bookmarkStart w:id="1" w:name="номер"/>
      <w:bookmarkEnd w:id="1"/>
      <w:r>
        <w:rPr>
          <w:sz w:val="28"/>
          <w:szCs w:val="28"/>
        </w:rPr>
        <w:t xml:space="preserve">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Устойчивое развит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 (2025-2027 годы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№ 131-ФЗ «Об общих принципах организации местного самоуправления Российской Федерации», Уставом</w:t>
      </w:r>
      <w:r>
        <w:rPr>
          <w:bCs/>
          <w:color w:val="000000"/>
          <w:sz w:val="28"/>
          <w:szCs w:val="28"/>
        </w:rPr>
        <w:t xml:space="preserve"> Грузинского сельского поселения, </w:t>
      </w:r>
      <w:r>
        <w:rPr>
          <w:sz w:val="28"/>
          <w:szCs w:val="28"/>
        </w:rPr>
        <w:t xml:space="preserve">постановлением Администрации Грузинского сельского поселения </w:t>
      </w:r>
      <w:r>
        <w:rPr>
          <w:color w:val="000000"/>
          <w:sz w:val="28"/>
          <w:szCs w:val="28"/>
        </w:rPr>
        <w:t xml:space="preserve">от 10.11.2015 № 274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» </w:t>
      </w:r>
      <w:r>
        <w:rPr>
          <w:sz w:val="28"/>
          <w:szCs w:val="28"/>
          <w:shd w:fill="FFFFFF" w:val="clear"/>
        </w:rPr>
        <w:t xml:space="preserve">Администрация Грузи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Устойчивое развитие Грузинского сельского поселения (2025-2027 годы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Считать утратившими силу постановления Администрации Грузинского сельского поселения  от 20.12.2023  № 339 «Об утверждении муниципальной программы «Устойчивое развитие Грузинского сельского поселения  (2024-2026 годы)»;  от 29.08.2024 № 173 «О внесении изменений в муниципальную программу «Устойчивое развитие Грузинского сельского поселения (2024-2026 годы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Опубликовать постановление в бюллетене «Официальный вестник Грузинского сельского поселения» и на официальном сайте администрации Грузинского сельского поселения в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Постановление вступает в силу с 1 января 2025 год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И.А. Максимов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рузи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7.12.2024  №265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Устойчивое развитие Грузинского сельского поселения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</w:rPr>
        <w:t>(2025-2027 годы)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Исполнитель муниципальной программы: </w:t>
      </w:r>
    </w:p>
    <w:p>
      <w:pPr>
        <w:pStyle w:val="Normal"/>
        <w:rPr/>
      </w:pPr>
      <w:r>
        <w:rPr>
          <w:sz w:val="28"/>
        </w:rPr>
        <w:t>Администрация Грузи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Подпрограммы муниципальной программ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реализации муниципальной программы «Устойчивое развитие Грузинского сельского поселения (2025-2027 годы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. Цель, задачи и целевые показатели </w:t>
      </w:r>
      <w:r>
        <w:rPr/>
        <w:t>муниципа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31"/>
        <w:gridCol w:w="1392"/>
        <w:gridCol w:w="776"/>
        <w:gridCol w:w="133"/>
        <w:gridCol w:w="660"/>
        <w:gridCol w:w="122"/>
        <w:gridCol w:w="782"/>
      </w:tblGrid>
      <w:tr>
        <w:trPr>
          <w:trHeight w:val="16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3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8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: Создание безопасных и комфортных условий для проживания населения на территории Грузинского сельского поселения</w:t>
            </w:r>
          </w:p>
        </w:tc>
      </w:tr>
      <w:tr>
        <w:trPr>
          <w:trHeight w:val="8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: Повышение уровня удовлетворенности условиями проживания населения на территории поселения</w:t>
            </w:r>
          </w:p>
        </w:tc>
      </w:tr>
      <w:tr>
        <w:trPr>
          <w:trHeight w:val="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: Протяженность автомобильных дорог местного значения и искусственных сооружений на них, приведенных в нормативное состояние  (к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2: Доля расходов бюджетных средств, затраченная на освещение населенных пунктов (% к предыдущему году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</w:tr>
      <w:tr>
        <w:trPr>
          <w:trHeight w:val="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3: Количество населенных пунктов (с постоянным населением) с организованным уличным освещением 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8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4: Доля ликвидированных аварийных деревьев от общего числа деревьев, подлежащих ликвидации 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5: Количество жалоб граждан по вопросам благоустройства территор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6:  Объем неналоговых доходов (тыс. руб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Показатель 7: Количество культурно-досуговых мероприятий, проведенных при содействии администрации поселения (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Показатель 8: Количество спортивных мероприятий, проведенных при содействии администрации поселения (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9: Количество мероприятий, организованных и проведенных на территории поселения молодежью при поддержке администрации поселения (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10: Динамика пожаров на территории поселения в жилых домах и хозяйственных постройках (% от предыдущего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11: Доля источников наружного противопожарного водоснабжения, площадок и подъездов к ним, находящихся в нормативном состоянии (% от предыдущего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2: Количество реализованных проектов территориальных общественных самоуправлений, включенных в муниципальную программу (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3: Количество проектов местных инициатив граждан, включенных в муниципальную программу (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14: Количество малых и средних предприятий (в том числе индивидуальных предпринимателей), зарегистрированных на территории поселения на конец года (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15: Объем закупок, осуществленных у субъектов малого предпринимательства в соответствии с Федеральным законодательством (не менее, 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6: Объем инвестиций в муниципальное имущество (тыс.руб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17: Количество жалоб, поступивших от граждан по вопросам ремонта и содержания автомобильных дорог общего пользования местного знач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8: Количество оформленных земельных участков под автомобильными дорогами местного зна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19: Количество воинских захоронений и памятных знаков, поставленных на кадастровый учет, не менее (ежегод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оказатель 20: Количество имен погибших при защите Отечества, нанесенных на мемориальных сооружениях воинских захоронений (ежегод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22: Площадь уничтожения борщевика Сосновского, 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23: Количество часов выхода дружинников для охраны общественного порядка, 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: Обеспечение реализации муниципальной программы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: Оценка деятельности Главы поселения и администрации поселения представительным органом местного самоуправления (удовл./неудовл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2: </w:t>
            </w:r>
            <w:r>
              <w:rPr>
                <w:rStyle w:val="1"/>
                <w:sz w:val="26"/>
                <w:szCs w:val="26"/>
              </w:rPr>
              <w:t>Повышение квалификации, уровня профессионального образования сотрудников администрации поселения (е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3: </w:t>
            </w:r>
            <w:r>
              <w:rPr>
                <w:rStyle w:val="1"/>
                <w:sz w:val="26"/>
                <w:szCs w:val="26"/>
              </w:rPr>
              <w:t>Доля исполненных (удовлетворенных) протестов, представлений (предписаний) контролирующих органов по устранению выявленных нарушений в общем объеме выявленных нарушений или внесенных представлений (предписаний) 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 Сроки реализации муниципальной программы: 2025 – 2027 годы.</w:t>
      </w:r>
    </w:p>
    <w:p>
      <w:pPr>
        <w:pStyle w:val="Normal"/>
        <w:rPr/>
      </w:pPr>
      <w:r>
        <w:rPr>
          <w:b/>
          <w:sz w:val="28"/>
        </w:rPr>
        <w:t>5</w:t>
      </w:r>
      <w:r>
        <w:rPr/>
        <w:t>. Объемы и источники финансирования муниципальной программы </w:t>
        <w:br/>
        <w:t>в целом и по годам реализации (тыс. руб.)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569"/>
        <w:gridCol w:w="1890"/>
        <w:gridCol w:w="1617"/>
        <w:gridCol w:w="2137"/>
        <w:gridCol w:w="1088"/>
      </w:tblGrid>
      <w:tr>
        <w:trPr>
          <w:trHeight w:val="239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</w:tc>
        <w:tc>
          <w:tcPr>
            <w:tcW w:w="8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89,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5,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45,3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77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2,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70,7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58,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2,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51,2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25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41,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67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. Ожидаемые конечные результат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 программ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удовлетворенности условиями проживания населения на территории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еализация органами местного самоуправления поселения  полномочий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I. Характеристика текущего состоя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инское сельское поселение - муниципальное образование, статус которого установлен областным законом от 22 декабря 2004 года № 368-ОЗ «Об установлении границ муниципальных образований, входящих в состав территории Чудовского муниципального района, наделении их статусом городских и сельских поселений и определении административных центр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узинского сельского поселения стала правопреемником Администрации посёлка Краснофарфорный, Администрации Грузинского сельсовета и Администрации Оскуйского сельсовета. Административный центр – п. Краснофарфорный. В состав поселения вошли 35 населённых пункта: п. Краснофарфорный, с. Грузино, с. Оскуй, д. Беглово, д. Березеево, д. Берёзовец, д. Большая Отока, д. Велья, д. Гачево, д. Гладь, д. Горка, д. Дерева, ж/д ст. Дубцы, д. Ефремово, д. Круг, д. Крутиха, д. Мелехово, д. Мелеховская, д. Муратово, д. Некшино, д. Новая, д. Новая деревня, д. Облучье, д. Опалёво, д. Переход, д. Покровское, д. Рогачи, д. Серебряницы, д. Стеремно, д. Суворовка, д. Филиппово, д. Черницы, д. Шарья, д. Щетино, д. Юрш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 01.01.2024 года проживало 2329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 деревень не имеют жителей с постоянной регистрацией по месту жительства. Продолжается тенденция по снижению численности населения, проживающего на территории поселения.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селения составляет 101755,0 гектаров. 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 xml:space="preserve">С районным центром г. Чудово населенные пункты поселения связаны автобусным и железнодорожным сообщение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тражением темпов экономического развития Грузинского сельского поселения является бюджет, который в основном дотационны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Протяженность улично-дорожной сети населенных пунктов поселения составляет 63,0 км (133 дороги), в том числе асфальтобетонных дорог – 10,9 км (12 дорог). На 01 января 2024 года 46,1 км дорог с твердым покрытием и грунтовых дорог не отвечают нормативным треб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-2023 годы за счет средств муниципального дорожного фонда на территории Грузинского сельского поселения приведены в нормативное состояние более 9,1 км дорог местного значения в границах населенных пунктов (далее – дорог местного значения), дворовых территорий многоквартирных домов и проездов к ним. Но продолжающийся рост количества автомобилей, находящихся в собственности жителей, возрастающий автомобилепоток, в том числе тяжеловесного транспорта, в значительной степени сказывается на состоянии улично-дорожной сети на территории поселения. Проблема капитального ремонта, ремонта и содержания дорог местного значения, дворовых территорий и проездов к ним на территории поселения остается одной из самых острых проблем и требует значительных материальных затрат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2. В бюджете Грузинского сельского поселения большая часть расходов связана с оплатой электроэнергии и обслуживанием линий уличного освещения населенных пунктов. За 2023 год расходы составили 5820,6 тыс. руб., что на 878,1 тыс. руб. больше, чем в 2022 году, что объясняется ростом тарифов на электроэнергию и удорожанием обслуживания линий уличного освещения. В рамках муниципальной программы «Устойчивое развитие Грузинского сельского поселения (2024-2026 годы)» были продолжены мероприятия по переводу уличного освещения на приборы учета. В настоящее время учет электроэнергии уличного освещения по приборам учета осуществляется в 8 населенных пунктах: п. Краснофарфорный, с. Грузино, д. Новая, д. Щетино, д. Переход, д.Суворовка, д. Ефремово, д. Крутиха. Перевод на приборы учета возможен только в населенных пунктах с модернизированной системой электрификации. В 2024 году администрацией поселения заключен энергосервисный контракт сроком на 7 лет, с помощью которого будет полностью проведена модернизация уличного осв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настоящее время проблема благоустройства территории поселения является одной из наиболее значимых и насущных, требующая каждодневного внимания и эффективного решения. Понятие «благоустройство сельской территории» включает в себя целый комплекс работ по уборке и озеленению территории поселения, развитию рекреационных зон, работу по содержанию малых архитектурных форм и т.д. Все эти виды работ осуществляются для создания условий, способствующих нормальной жизнедеятельности населения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стрый недостаток бюджетных средств, удалось изменить ситуацию в лучшую сторону, в том числе за счет участия в федеральных и государственных программах Новгородской области, и добиться существенных сдвигов в вопросах благоустройства. В рамках муниципальной программы «Устойчивое развитие Грузинского сельского поселения (2024-2026 годы)» были проведены следующие работы: установка новых и замена старых светильников уличного освещения, вырубка аварийных деревьев, установка новых игровых форм на детских площадках, организован сбор и вывоз мусора в населенных пунктах, проводиться уборка несанкционированных свалок и друг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объекты внешнего благоустройства не в полной мере обеспечивают комфортные условия для жизнедеятельности населения. Многие пешеходные зоны, зоны отдыха и объекты внешнего благоустройства до настоящего времени нуждаются в ремонте или реконструкции, а также в постоянном обслуживании, в соответствии с нормативными требованиями. Остается необходимость системного решения проблемы благоустройства и озеленения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реализации единого подхода в использовании общественных территорий и благоустройства мест организованного отдыха жителей и гостей поселения работала муниципальная программа «Формирование современной городской среды на территории Грузинского сельского поселения на 2024-2026 годы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Стратегической целью Администрации поселения является повышение эффективности управления и распоряжения муниципальным имуществом и земельными ресурсами, увеличение поступлений по неналоговым доходам в бюджет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сфере управления и распоряжения муниципальным имуществом и земельными ресурсами предполагается выполнение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рыночной стоимости объектов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работ по постановке на кадастровый учет и оформлению прав собственности поселения на объекты недвижимого муниципального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а с бесхозяй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формление невостребованных земельных долей и регистрация права собственности поселения на земельные участки и друг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культуры в Грузинском сельском поселении представлена: филиалами муниципального бюджетного учреждения «Межпоселенческое социально-культурное объединение «Светоч», филиалами муниципального бюджетного  учреждения «Межпоселенческая централизованная библиотечная система», расположенными в п. Краснофарфорный, с. Грузино, с. Оскуй.  Важным направлением в сохранении и приумножении культурного потенциала являются мероприятия по сохранению и развитию культурных традиций в сельском поселении путем организации и проведения культурно-массовых мероприятий, сохранения и развития традиционных форм народного творчества.</w:t>
      </w:r>
    </w:p>
    <w:p>
      <w:pPr>
        <w:pStyle w:val="Style17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6. Физическая культура и спорт  являются 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 </w:t>
      </w:r>
    </w:p>
    <w:p>
      <w:pPr>
        <w:pStyle w:val="Style17"/>
        <w:suppressAutoHyphens w:val="true"/>
        <w:ind w:firstLine="708"/>
        <w:jc w:val="both"/>
        <w:rPr/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межличностных отно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, увеличение продолжительности жизни и ее качества, профилактика правонару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блема занятости детей, подростков и организация их досуга решается путем привлечения к систематическим занятиям в физкультурно-спортивных секциях по месту жительства в общеобразовательных учреждениях, на спортивных площадка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7. Решение задач в области молодежной политики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жизни посе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имчивость к новому, рост определенной актив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самостоятельности, практичности и мобильности, ответственности за свою судьб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интересованности в сохранении своего здоровь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молодежи от активного участия в событиях политической, экономической и культурной жизн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зацию молодежной среды, ее наркоманизац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влияния негативных информационных потоков в молодежной среде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sz w:val="28"/>
        </w:rPr>
        <w:t xml:space="preserve"> Увековечение памяти погибших при защите Отечества является священным долгом каждого гражданина Российской Федераци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 сегодняшний день на территории Грузинского сельского поселении насчитывается 17 военно-мемориальных объектов и 3 памятных знака, увековечивающих память погибших в годы Великой Отечественной войны 1941-1945 годо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Находящиеся на большинстве воинских захоронениях </w:t>
      </w:r>
      <w:r>
        <w:rPr>
          <w:sz w:val="28"/>
          <w:szCs w:val="28"/>
        </w:rPr>
        <w:t xml:space="preserve">надгробия, памятники, стелы, обелиски, элементы ограждения и другие мемориальные сооружения были установлены в послевоенные годы и изготавливались из недолговечных материалов. В настоящее время многие из них находятся в </w:t>
      </w:r>
      <w:r>
        <w:rPr>
          <w:spacing w:val="-2"/>
          <w:sz w:val="28"/>
          <w:szCs w:val="28"/>
        </w:rPr>
        <w:t xml:space="preserve">неудовлетворительном состоянии, внешний вид сооружений не соответствует </w:t>
      </w:r>
      <w:r>
        <w:rPr>
          <w:sz w:val="28"/>
          <w:szCs w:val="28"/>
        </w:rPr>
        <w:t xml:space="preserve">требованиям современности и значимости подвига павших. </w:t>
      </w:r>
      <w:r>
        <w:rPr>
          <w:sz w:val="28"/>
        </w:rPr>
        <w:t xml:space="preserve">В соответствии с Законом Российской Федерации от 14 января 1993 года № 4292-1 «Об увековечении памяти погибших при защите Отечества» ответственность за содержание воинских захоронений на территории Российской Федерации возлагается на органы местного самоуправления. В связи с этим пришедшие в негодность военно-мемориальные объекты подлежат восстановлению органами местного самоуправле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Земельного кодекса Российской Федерации объектом земельных отношений является земельный участок, границы которого описаны и удостоверены в установленном поряд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3 части 1 статьи 99 Земельного кодекса Российской Федерации установлено, что к землям историко-культурного назначения относятся земли военных и гражданских захоронений, которые в соответствии с частью второй данной статьи Земельного кодекса РФ используются строго в соответствии с их целевым назначением. Изменение целевого назначения земель историко-культурного назначения и не соответствующая их целевому назначению деятельность не допускаю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>На сегодняшний день 11 воинских захоронений из 17 поставлены на государственный кадастровый учет. Постановка на государственный кадастровый учет земельных участков под воинскими захоронениями и памятными знаками является важным условием для осуществления мероприятий муниципальной программы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ероприятия муниципальной программы позволят </w:t>
      </w:r>
      <w:r>
        <w:rPr>
          <w:sz w:val="28"/>
          <w:szCs w:val="28"/>
        </w:rPr>
        <w:t xml:space="preserve">привести в надлежащее состояние действующие воинские захоронения и достойно увековечить память погибших при защите Отечества на мемориальных сооружениях воинских захоронений, а так же обеспечит создание условий для сохранности воинских захоронений, расположенных на территории Грузинского сельского поселе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Администрация Грузинского сельского поселения, используя финансовые </w:t>
      </w:r>
      <w:r>
        <w:rPr>
          <w:sz w:val="28"/>
          <w:szCs w:val="28"/>
        </w:rPr>
        <w:t>средства государственной программы, обеспечит достойное увековечение памяти погибших при защите Отечества, что будет способствовать патриотическому воспитанию жител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Обеспечение первичных мер пожарной безопасности - это условия сохранения жизни и здоровья людей, а также объектов и материальных ценностей от пожаров.</w:t>
      </w:r>
      <w:r>
        <w:rPr>
          <w:sz w:val="28"/>
          <w:szCs w:val="28"/>
        </w:rPr>
        <w:t xml:space="preserve"> Администрация поселения уделяет большое внимание обеспечению первичных мер пожарной безопасности на территории Груз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действующим законодательством в 5 населенных пунктах с численностью населения более 50 человек оборудованы источники наружного пожарного водоснабжения. Все пожарные водоемы оборудованы площадкой для подъезда пожарной техники, указателями. В 6 населенных пунктах, удаленных от административного центра поселения и г. Чудово, организованы добровольные пожарные команды (ДПК), для целей ДПК обеспечены мотопомпами и ранцевыми огнетуш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ей поселения проводится работа по профилактике в области пожарной безопасности. Особое внимание уделяется вопросам пожарной безопасности при использовании электрооборудования и печного отопле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едпринимаемые меры позволили снизить число пожаров в жилых помещениях и хозяйственных постройках на территории поселения: 2020 год – 10 пожаров, 2021 год – 7 пожаров, 2022 год – 5 пожаров, 2023 год-5 пожаров. Гибель людей на пожарах составила: в 2020 году - 2 человека, в 2021 году погибших не было, в 2022 году -1, в 2023 году – 1 человек.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ичиной пожара остается неосторожное обращение с огнем, в том числе в состоянии алкогольного опьянения, и нарушение правил пожарной безопасности при эксплуатации электрооборудования и печного отопления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еленные пункты с постоянным населением оборудованы системой оповещения населения о пожаре (ревуны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поселения продолжит</w:t>
      </w:r>
      <w:r>
        <w:rPr>
          <w:color w:val="000000"/>
          <w:sz w:val="28"/>
          <w:szCs w:val="28"/>
        </w:rPr>
        <w:t xml:space="preserve"> приведение в надлежащее состояние территории в соответствии с правилами пожарной безопасности, работу по созданию добровольных пожарных команд в населенных пунк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 установлено, что непосредственное осуществление населением  местного самоуправления и участие населения в осуществлении местного самоуправления основывается на принципах законности, добровольности. Роль местного самоуправления из года в год возрастает. Реальное его становление непосредственно зависит от включения широких слоёв населения в процесс организации местной жизни. Без сознательного участия граждан, их заинтересованности в результатах работы органов местного самоуправления эффективная деятельность местного самоуправления невозмож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жившейся ситуации приоритетным направлением в работе с населением является поддержка деятельности территориальных общественных самоуправлений (далее - ТОС). ТОС является своеобразной оценкой способности граждан самостоятельно решать вопросы местного знач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создано 7 ТОС, два из которых объединяют граждан, проживающих в многоквартирных домах. Ежегодно, при финансовой поддержке областного и местного бюджета, решались наиболее насущные вопросы на территории ТОС: ремонт дорог, устройство контейнерных площадок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3 годах администрация поселения принимала участие в проекте поддержки местных инициатив граждан, направленном на широкое вовлечение граждан к решению вопросов местного значения. Несмотря на предпринятые усилия, проект, представленный на конкурсный отбор, не набрал необходимого количества баллов для получения областной субсид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ующие годы администрация поселения по данному направлению будет уделять особое вним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узинском сельском поселении в 2023 году осуществляли деятельность 48 субъектов малого и среднего предпринимательства (далее – МСП), включая индивидуальных предпринимателей (далее – ИП). Большинство из них заняты в сфере торговли, бытовых услуг населению, в сельском хозяйстве. Численность работников, занятых на предприятиях малого и среднего бизнеса (включая ИП) составила 172 челове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субъектов МСП работает в сфере торгов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ют 3 МСП в сфере сельскохозяйственного производства. В 2022 году ими произведено около 17 тысяч т овощей открытого и закрытого гру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 для развития бизнеса в Грузинском сельском поселен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жителей в результате естественной убыли населения и механического отт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населения в результате оттока молодежи и жителей трудоспо-соб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территории административного центра поселения – п.Краснофарфорный, регулярная угроза подтопления паводковыми вод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чистных сооружений в п. Краснофарфорный, без строительства которых дальнейшее развитие поселка невозмож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предусмотрены мероприятия, направленные на поддержку МС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-финансовая система сельского поселения развивается в условиях нестабильного социально-экономического положения, непрерывно меняющегося, прежде всего федерального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В течение года Администрация поселения вынуждена неоднократно пересматривать и корректировать показатели бюджета сельского поселения на текущий го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система управления муниципальными финансами сельского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политики сельского поселения, которые разрабатываются в соответствии с Бюджетным кодексом Российской Федерации и Положением о бюджетном процессе в Грузинском сельском поселении, утвержденным решением Совета депутатов Грузинского сельского поселения  от 23 октября 2018 года № 152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условий достижения стратегических целей социально-экономического развития сельского поселения является проведение финансовой, бюджетной, налоговой и долговой политики, направленной на обеспечение необходимого уровня доходов бюджета сельского поселения, мобилизацию дополнительных финансовых ресурсов в целях полного и своевременного исполнения расходных обязательств сельского поселен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в области повышения доходного потенциала бюджета сельского поселения является снижение налоговой и неналоговой задолженности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существляет функцию координатора работы по снижению налоговой задолженности. Проводился мониторинг основных показателей финансово-хозяйственной деятельности предприятий, оказывающих существенное влияние на социально-экономическую ситуацию в сельском поселении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рамках текущего контроля Администрацией поселения осуществлялся ежемесячный  анализ налоговых и неналоговых поступлений в бюджет поселения, проверка достоверности предоставляемых сведений, анализ выполнения плановых показателей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о результатам работы за 2023 год в бюджет сельского поселения поступило 5971,7 тыс. рублей налоговых и неналоговых доходов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о сравнению с уровнем 2022 года поступление налоговых и неналоговых доходов увеличилось на 138,7 тыс. рублей, в основном за счет  поступлений от продажи муниципального имущества. В структуре собственных доходов налоговые платежи составили 94,1% в сумме 5617,2 тыс. рублей, неналоговые платежи – 5,9% в сумме 354,5 тыс.рублей.</w:t>
      </w:r>
    </w:p>
    <w:p>
      <w:pPr>
        <w:pStyle w:val="Style17"/>
        <w:ind w:firstLine="708"/>
        <w:jc w:val="both"/>
        <w:rPr/>
      </w:pPr>
      <w:r>
        <w:rPr/>
        <w:t>Основные источники поступления доходов бюджета сельского по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920"/>
        <w:gridCol w:w="298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налога, тыс. руб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в общем объеме налоговых и неналоговых доходов, %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зы на подакцизные това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8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Безвозмездные поступления из других бюджетов составили  17400,3 тыс. рублей, в том числе дотация на выравнивание уровня бюджетной обеспеченности 8313,6 тыс. рублей, субвенции –  429,7 тыс. рублей, субсидии – 7999,3 тыс. рублей, иные безвозмездные трансферты – 657,7 тыс. рублей. Всего доходы бюджета сельского поселения за 2023 год получены в сумме 23372,0 тыс. рублей, что составило 108,7 процента к 2022 году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Расходы бюджета сельского поселения исполнены за 2023 год в сумме 24426,3 тыс. рублей, что составило 112,7 процента к уровню 2022 года. Наибольший удельный вес в расходах бюджета сельского поселения за 2023 год составляют расходы на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общегосударственные вопросы – 5944,2 тыс. рублей (24,3%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национальную экономику 9703,1 тыс. рублей (39,7%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жилищно-коммунальное хозяйство – 8211,8 тыс. рублей (33,6%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осроченная задолженность по заработной плате с начислениями  по состоянию на 1 января 2024 года отсутствуе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эффективности и прозрачности использования бюджетных средств является переход к формированию  бюджета сельского поселения в рамках муниципальных программ, для чего подготовлена соответствующая нормативная правовая база. В 2023 году работа администрации поселения была построена в рамках исполнения мероприятий муниципальных программ, расходы на мероприятия которых составили 95,5 процента от общей суммы расход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ой задачей является повышение устойчивости бюджета сельского поселения за счет обеспечения исполнения бюджетного процесса сельского поселения в условиях непрерывного изменения требований бюджетного законодательства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овышение устойчивости бюджета сельского поселения необходимо осуществлять путем обеспечения сбалансированности, устойчивости и снижения дотационности бюджета сельского посел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Мероприятия муниципальных программ и наибольший объем финансовых средств направляются на дальнейшее благоустройство населенных пунктов с численностью населения более 50 челов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I. Основные показатели и анализ социальных, финансово-экономических и прочих рисков реализаци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й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III. 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администрации поселения (исполнители отдельных мероприятий программы) осуществляют: 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 муниципальной программы, целевого использования средств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Грузинского сельского поселения </w:t>
      </w:r>
      <w:r>
        <w:rPr>
          <w:color w:val="000000"/>
          <w:sz w:val="28"/>
          <w:szCs w:val="28"/>
        </w:rPr>
        <w:t xml:space="preserve">от 10.11.2015 № 274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V. Мероприятия муниципальной программы</w:t>
      </w:r>
    </w:p>
    <w:tbl>
      <w:tblPr>
        <w:tblW w:w="147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"/>
        <w:gridCol w:w="4119"/>
        <w:gridCol w:w="1958"/>
        <w:gridCol w:w="1405"/>
        <w:gridCol w:w="2153"/>
        <w:gridCol w:w="2053"/>
        <w:gridCol w:w="978"/>
        <w:gridCol w:w="829"/>
        <w:gridCol w:w="829"/>
      </w:tblGrid>
      <w:tr>
        <w:trPr>
          <w:trHeight w:val="10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*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7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дача 1. Повышение уровня удовлетворенности условиями проживания населения на территории поселения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улично-дорожной сети в состоянии, отвечающем нормативным требованиям и обеспечивающем безопасность дорожного движения, в том числе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2,2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8,7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7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,3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7,0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на дорогах местного значения в границах населенных пунктов, в том числе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5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7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87,0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7,0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в д.Суворовка, ул.Моховая и ул.Лесна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5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,7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7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,3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 организации уличного освещения с учетов мероприятий по энергосбережению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,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,7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рганизации досуга и обеспечению жителей поселения услугами организаций культур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работе с детьми и молодежью в поселен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 (резервный фонд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мероприятий по реализации приоритетных проектов поддержки местных инициатив за счет средств бюджета посел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поддержку развития субъектов МСП и самозанятых граждан, в том числе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о владение и (или) в пользование муниципального имущества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          от 24 июля 2007 года № 209-ФЗ «О развитии малого и среднего предпринимательства в Российской Федерации»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: Обеспечение реализации муниципальной программы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5,1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6,2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6,2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* Объем финансирования, задачи и мероприятия 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 xml:space="preserve">Паспорт под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«Устойчивое развитие Грузинского сельского поселения (2025-2027 годы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полнители под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узи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 муниципальной </w:t>
        <w:br/>
        <w:t>программ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0"/>
        <w:gridCol w:w="1531"/>
        <w:gridCol w:w="769"/>
        <w:gridCol w:w="769"/>
        <w:gridCol w:w="769"/>
      </w:tblGrid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здание необходимых условий для эффективной реализации органами местного самоуправления Грузинского сельского поселения полномочий по решению вопросов местного значения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: Оценка деятельности Главы поселения и администрации поселения представительным органом местного самоуправления (удовл./неудов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2: </w:t>
            </w:r>
            <w:r>
              <w:rPr>
                <w:rStyle w:val="1"/>
                <w:sz w:val="26"/>
                <w:szCs w:val="26"/>
              </w:rPr>
              <w:t>Повышение квалификации, уровня профессионального образования сотрудников администрации поселения (ед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3: </w:t>
            </w:r>
            <w:r>
              <w:rPr>
                <w:rStyle w:val="1"/>
                <w:sz w:val="26"/>
                <w:szCs w:val="26"/>
              </w:rPr>
              <w:t>Доля исполненных (удовлетворенных) протестов, представлений (предписаний) контролирующих органов по устранению выявленных нарушений в общем объеме выявленных нарушений или внесенных представлений (предписаний) 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3. Сроки реализации подпрограммы: 2025 – 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575"/>
        <w:gridCol w:w="1895"/>
        <w:gridCol w:w="1589"/>
        <w:gridCol w:w="2142"/>
        <w:gridCol w:w="1093"/>
      </w:tblGrid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5,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1,0</w:t>
            </w:r>
          </w:p>
        </w:tc>
      </w:tr>
      <w:tr>
        <w:trPr>
          <w:trHeight w:val="239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6,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2,1</w:t>
            </w:r>
          </w:p>
        </w:tc>
      </w:tr>
      <w:tr>
        <w:trPr>
          <w:trHeight w:val="239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6,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2,1</w:t>
            </w:r>
          </w:p>
        </w:tc>
      </w:tr>
      <w:tr>
        <w:trPr>
          <w:trHeight w:val="239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87,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85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Эффективная реализация органами местного самоуправления Грузинского сельского поселения полномочий по решению вопросов местного значения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«Устойчивое развитие Грузинского сельского поселения (2025-2027 годы)»</w:t>
      </w:r>
    </w:p>
    <w:tbl>
      <w:tblPr>
        <w:tblW w:w="1474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3754"/>
        <w:gridCol w:w="2336"/>
        <w:gridCol w:w="1412"/>
        <w:gridCol w:w="2108"/>
        <w:gridCol w:w="2075"/>
        <w:gridCol w:w="863"/>
        <w:gridCol w:w="863"/>
        <w:gridCol w:w="864"/>
      </w:tblGrid>
      <w:tr>
        <w:trPr>
          <w:trHeight w:val="1014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 </w:t>
              <w:br/>
              <w:t>целевого показателя из паспорта подпрограммы)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*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45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здание необходимых условий для эффективной реализации органами местного самоуправления Грузинского сельского поселения полномочий по решению вопросов местного значения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обеспечению деятельности Главы  поселе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обеспечению деятельности аппарата управления Администрации  поселе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9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Чудовского муниципального райо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4,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4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4,4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иведение нормативных правовых актов органов местного самоуправления Грузинского сельского поселения в соответствие с изменениями федерального и областного законодательств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 регулирование создания экономической программы муниципа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135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40"/>
        </w:tabs>
        <w:ind w:left="2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60"/>
        </w:tabs>
        <w:ind w:left="3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40"/>
        </w:tabs>
        <w:ind w:left="5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60"/>
        </w:tabs>
        <w:ind w:left="6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40"/>
        </w:tabs>
        <w:ind w:left="8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20"/>
        </w:tabs>
        <w:ind w:left="10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40"/>
        </w:tabs>
        <w:ind w:left="11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20"/>
        </w:tabs>
        <w:ind w:left="13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300" w:after="40"/>
      <w:outlineLvl w:val="0"/>
    </w:pPr>
    <w:rPr>
      <w:rFonts w:ascii="Calibri" w:hAnsi="Calibri" w:eastAsia="Calibri" w:cs="Calibri"/>
      <w:smallCaps/>
      <w:spacing w:val="5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"/>
    <w:qFormat/>
    <w:rPr>
      <w:rFonts w:ascii="Calibri" w:hAnsi="Calibri" w:cs="Calibri"/>
      <w:smallCaps/>
      <w:spacing w:val="5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7:00Z</dcterms:created>
  <dc:creator>halloo</dc:creator>
  <dc:description/>
  <cp:keywords/>
  <dc:language>en-US</dc:language>
  <cp:lastModifiedBy>halloo</cp:lastModifiedBy>
  <cp:lastPrinted>2024-12-17T11:44:00Z</cp:lastPrinted>
  <dcterms:modified xsi:type="dcterms:W3CDTF">2024-12-17T09:13:00Z</dcterms:modified>
  <cp:revision>178</cp:revision>
  <dc:subject/>
  <dc:title/>
</cp:coreProperties>
</file>