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159189799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Чудовски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1.2017  №  2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 утверждении     Методик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поступл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доходов в бюджет</w:t>
      </w:r>
      <w:r>
        <w:rPr>
          <w:b/>
          <w:bCs/>
          <w:sz w:val="28"/>
          <w:szCs w:val="28"/>
        </w:rPr>
        <w:t xml:space="preserve"> Грузинского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, постановлением Правительства Российской Федерации от 11.04.2017 № 436 «О внесении изменений в постановление Правительства Российской Федерации от 23 июня 2016 г. № 574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етодику прогнозирования поступлений доходов в бюджет </w:t>
      </w:r>
      <w:r>
        <w:rPr>
          <w:bCs/>
          <w:sz w:val="28"/>
          <w:szCs w:val="28"/>
        </w:rPr>
        <w:t>Грузи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И.А. Максимов</w:t>
      </w:r>
    </w:p>
    <w:p>
      <w:pPr>
        <w:pStyle w:val="Normal"/>
        <w:autoSpaceDE w:val="false"/>
        <w:ind w:left="50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autoSpaceDE w:val="false"/>
        <w:ind w:firstLine="5103"/>
        <w:jc w:val="right"/>
        <w:rPr>
          <w:sz w:val="28"/>
          <w:szCs w:val="28"/>
        </w:rPr>
      </w:pP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firstLine="510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рузинского сельского поселения</w:t>
      </w:r>
    </w:p>
    <w:p>
      <w:pPr>
        <w:pStyle w:val="Normal"/>
        <w:autoSpaceDE w:val="false"/>
        <w:ind w:firstLine="510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9.11.2017   № 272</w:t>
      </w:r>
    </w:p>
    <w:p>
      <w:pPr>
        <w:pStyle w:val="Normal"/>
        <w:autoSpaceDE w:val="false"/>
        <w:ind w:firstLine="510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ая Методика прогнозирования поступлений доходов в </w:t>
      </w:r>
      <w:r>
        <w:rPr>
          <w:bCs/>
          <w:sz w:val="28"/>
          <w:szCs w:val="28"/>
        </w:rPr>
        <w:t>бюджет Грузинского сельского поселения</w:t>
      </w:r>
      <w:r>
        <w:rPr>
          <w:sz w:val="28"/>
          <w:szCs w:val="28"/>
        </w:rPr>
        <w:t xml:space="preserve"> (далее – Методика) разработана в соответствии с действующим бюджетным законодательством, в целях создания единой методологической базы для расчёта доходов бюджета </w:t>
      </w:r>
      <w:r>
        <w:rPr>
          <w:bCs/>
          <w:sz w:val="28"/>
          <w:szCs w:val="28"/>
        </w:rPr>
        <w:t xml:space="preserve">Грузинского сельского поселения </w:t>
      </w:r>
      <w:r>
        <w:rPr>
          <w:sz w:val="28"/>
          <w:szCs w:val="28"/>
        </w:rPr>
        <w:t xml:space="preserve">(далее – бюджета поселения)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огноз поступлений доходов в бюджет поселения в рамках настоящей Методики осуществляется в соответствии со следующими документами и показателя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гноз социально-экономического развития </w:t>
      </w:r>
      <w:r>
        <w:rPr>
          <w:sz w:val="28"/>
          <w:szCs w:val="28"/>
        </w:rPr>
        <w:t>Грузинского</w:t>
      </w:r>
      <w:r>
        <w:rPr>
          <w:color w:val="000000"/>
          <w:sz w:val="28"/>
          <w:szCs w:val="28"/>
        </w:rPr>
        <w:t xml:space="preserve"> сельского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новные направления бюджетной и налоговой политики </w:t>
      </w:r>
      <w:r>
        <w:rPr>
          <w:sz w:val="28"/>
          <w:szCs w:val="28"/>
        </w:rPr>
        <w:t>Грузинского сельского поселения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четность МИФНС России № 6 по Новгородской области, Управления Федерального казначейства по Новгородской области и статистическая отчет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- отчет об исполнении  бюджета Груз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 за предыдущий финансовый год и  1 полугодие текущего финансового го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- прогноз главных администраторов доходов бюдж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оценка поступлений платежей в бюджет в текущем финансовом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тодика прогнозирования разрабатывается по каждому виду доходов и содерж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источника данных для соответствующего показа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арактеристику метода расчета прогнозного объема поступлений по каждому виду доход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поступлений доходов в бюджет поселения осуществляется одним из следующих методов (комбинацией следующих методов) расчет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- прямой расчёт, основанный на непосредственном использовании прогнозных значений объё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реднение – расчёт,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ексация – расчё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страполяция – расчёт, осуществляемый на основании имеющихся данных о тенденциях изменений поступлений в предшествующие пери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ДОХ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 Налог на доходы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ля расчета налога на доходы физических лиц исполь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чет УФНС по форме № 5 – НДФЛ «О налоговой базе и структуре начислений по налогу на доходы физических лиц» за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 Груз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ступлений налога на доходы физических лиц определяется методом прямого расчета по следующей форму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ДФЛ = [(ФОТ - НВ) х НС1 + НДФЛпр] х Норм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ДФЛ – прогноз поступлений налога на доходы физических лиц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Т - прогноз фонда оплаты труд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В - налоговые выч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С1 - ставка налога (в процентах), установленная пунктом 1 статьи 224 части второй Налогового кодекс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ДФЛпр – прогнозируемая сумма налога, взимаемого по специальным налоговым ставкам (9%, 30%, 3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 - норматив отчислений (в процентах) от налога на доходы физических лиц, подлежащий зачислению в бюдж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Акцизы по подакцизным товарам (продукции), производимым на территори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от уплаты акцизов на нефтепродукты  рассчитывается исходя из ожидаемого поступления доходов от уплаты акцизов на автомобильный и прямогонный бензин, дизельное топливо,  моторные масла для дизельных и (или) карбюраторных (инжекторных) двигателей. Ожидаемое поступление налога рассчитывается исходя из фактических поступлений сумм налога за текущий год и удельного веса поступлений за соответствующий период предшествующего года в фактических годовых поступл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Единый сельскохозяйственный нало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 единого сельскохозяйственного налога прогнозируется в соответствии с главой 26.1 «Система налогообложения для сельскохозяйственных товаропроизводителей (единый сельскохозяйственный налог)» Налогового кодекса Российской Федерации на основе отчетных данных о фактических поступлениях налога в отчетном году, используемых для расчета ожидаемых поступлений в текущем году, и приводимых к условиям прогнозируем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ая сумма единого  сельскохозяйственного налога определяется методом прямого расчета, который осуществляется исходя из налоговой базы, на основании данных налоговой отчетности о налоговой базе и структуре начислений сельскохозяйственному налогу (форма № 5-ЕСХН) за отчетный период,  установленной налоговой ставки по следующей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ЕСХН = НБ * НС * КС * Н</w:t>
      </w:r>
      <w:r>
        <w:rPr>
          <w:sz w:val="28"/>
          <w:szCs w:val="28"/>
          <w:vertAlign w:val="subscript"/>
        </w:rPr>
        <w:t>орм</w:t>
      </w:r>
      <w:r>
        <w:rPr>
          <w:sz w:val="28"/>
          <w:szCs w:val="28"/>
        </w:rPr>
        <w:t xml:space="preserve"> + Д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ХН – прогноз поступлений единого сельскохозяйственного налога на очередной финансовый год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Б – налоговая база для исчисления единого сельскохозяйственного налога, уплачиваемого    крестьянскими (фермерскими) хозяйствами   и индивидуальными предпринимателями за отчётный финансовый год в соответствии с отчётом по форме N 5-ЕСХ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С – ставка налога, установленная </w:t>
      </w:r>
      <w:hyperlink r:id="rId4">
        <w:r>
          <w:rPr>
            <w:rStyle w:val="InternetLink"/>
            <w:sz w:val="28"/>
            <w:szCs w:val="28"/>
          </w:rPr>
          <w:t>статьёй 346.8</w:t>
        </w:r>
      </w:hyperlink>
      <w:r>
        <w:rPr>
          <w:sz w:val="28"/>
          <w:szCs w:val="28"/>
        </w:rPr>
        <w:t xml:space="preserve"> главы 26 Налогового кодекса Российской Федерации (в процентах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 – коэффициент собираемости нало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орм</w:t>
      </w:r>
      <w:r>
        <w:rPr>
          <w:sz w:val="28"/>
          <w:szCs w:val="28"/>
        </w:rPr>
        <w:t xml:space="preserve"> – норматив отчислений в бюджет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 – дополнительные (выпадающие) доходы бюджета поселения в связи с изменением </w:t>
      </w:r>
      <w:hyperlink r:id="rId5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и (или) </w:t>
      </w:r>
      <w:hyperlink r:id="rId6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 законод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лог на имущество физ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прогнозируется в соответствии с Законом Российской Федерации от 09.12.1991 № 2003-1 «О налогах на имущество физических лиц» (с учетом изменений) исходя из данных об инвентаризационной стоимости имущества, признаваемого объектом налогообложения (жилые дома, квартиры, дачи, гаражи и иные строения, помещения и сооружения), и ставок налога на строения, помещения и сооружения, установленных нормативными правовыми актами представительных органов муниципальных образований в зависимости от суммарной инвентаризационной стоимости, использования и иных критериев, в пределах ставок, установленных Законом Российской Федерации от 09.12.1991 № 2003-1«О налогах на имущество физических ли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 производится методом прямого расчета по следующей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ИФ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ИФ1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+ Д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ИФ</w:t>
      </w:r>
      <w:r>
        <w:rPr>
          <w:sz w:val="28"/>
          <w:szCs w:val="28"/>
        </w:rPr>
        <w:t xml:space="preserve"> – прогноз поступлений налога на имущество физических лиц на очередно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ИФ1</w:t>
      </w:r>
      <w:r>
        <w:rPr>
          <w:sz w:val="28"/>
          <w:szCs w:val="28"/>
        </w:rPr>
        <w:t xml:space="preserve"> – сумма налога, подлежащая уплате   в бюджет в соответствии с      отчётом по форме N 5-МН, раздел 3 «Отчёт о налоговой базе и структуре начислений по налогу на имущество физических лиц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эффициент, учитывающий прирост налоговой базы в связи с увеличением   объектов налогообложения, находящихся   в   собственности физ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оэффициент собираемости нало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– дополнительные (выпадающие) доходы бюджета поселения в связи с изменением </w:t>
      </w:r>
      <w:hyperlink r:id="rId7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и (или) </w:t>
      </w:r>
      <w:hyperlink r:id="rId8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 законодательства, отменой и (или) предоставлением налоговых льгот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ar-SA"/>
        </w:rPr>
        <w:t>7. Земельный нал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прогнозируется в соответствии с главой 31 «Земельный налог» Налогового кодекса Российской Федерации исходя из налоговой базы, определяемой как кадастровая стоимость земельных участков, признаваемых объектом налогообложения (с учетом налоговых льгот), и ставок, устанавливаемых нормативными правовыми актами представительных органов муниципальных образов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чет налога производится методом прямого расчета по следующей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Н = (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* Н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+ (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+ Д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 – прогноз поступлений земельного налога на очередно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адастровая стоимость земельных участков отдельных категорий налогоплательщ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авки налога, установленные в соответствии со </w:t>
      </w:r>
      <w:hyperlink r:id="rId9">
        <w:r>
          <w:rPr>
            <w:rStyle w:val="InternetLink"/>
            <w:sz w:val="28"/>
            <w:szCs w:val="28"/>
          </w:rPr>
          <w:t>статьёй 394</w:t>
        </w:r>
      </w:hyperlink>
      <w:r>
        <w:rPr>
          <w:sz w:val="28"/>
          <w:szCs w:val="28"/>
        </w:rPr>
        <w:t xml:space="preserve"> главы 31 Налогового кодекса Российской Федерации (в процентах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умма поступления земельного налога по прочим налогоплательщикам, рассчитанная исходя из динамики поступ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эффициент, учитывающий прирост налоговой базы в связи с увеличением объектов налогообложения, находящихся у налогоплательщиков в собственности, на праве постоянного (бессрочного) пользования или на праве пожизненного наследуемого вла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– коэффициент собираемости нало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– дополнительные (выпадающие) доходы бюджета поселения в связи с изменением </w:t>
      </w:r>
      <w:hyperlink r:id="rId10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и (или) </w:t>
      </w:r>
      <w:hyperlink r:id="rId11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 законодательства, реализацией </w:t>
      </w:r>
      <w:r>
        <w:rPr>
          <w:rFonts w:cs="Courier New"/>
          <w:sz w:val="28"/>
          <w:szCs w:val="28"/>
          <w:lang w:eastAsia="ar-SA"/>
        </w:rPr>
        <w:t xml:space="preserve">земельных </w:t>
      </w:r>
      <w:r>
        <w:rPr>
          <w:sz w:val="28"/>
          <w:szCs w:val="28"/>
        </w:rPr>
        <w:t>участков, отменой и (или) предоставлением налоговых льг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Государственная пошл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поступления государственной пошлины в бюджет поселения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Пгос.=Отек.*К+/-Д,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гос. – сумма государственной пошлины, прогнозируемая к поступлению в бюджет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Отек. – ожидаемое поступление государственной пошлины в бюджет поселения в текущем финансов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, характеризующий динамику поступления государственной пошлины в текущем году по сравнению с отчетным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– дополнительные (+) или выпадающие (-) доходы местного бюджета по государственной 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НАЛОГОВЫЕ 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ходы от использования имущества, находящегося в государственной и муниципальной собстве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части доходов от предоставления имущества, находящегося в государственной и муниципальной собственности, применяется метод прямого расчё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расчёта прогнозных показателей данно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данных о сдаваемых в аренду площади и ставке арендной платы являются договоры, заключённые (планируемые к заключению) с арендатор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договоров аренды муниципального имущества определяется в соответствии с Федеральным законом РФ от 29.07.1998 № 135-ФЗ «Об оценочной деятельности в  Российской Федерации» на основании обязательного проведения оценки объектов оценки, </w:t>
      </w:r>
      <w:r>
        <w:rPr>
          <w:color w:val="000000"/>
          <w:sz w:val="28"/>
          <w:szCs w:val="28"/>
        </w:rPr>
        <w:t>в соответствии с методикой определения арендной платы за муниципальное недвижимое имуще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Прогнозные показатели доходов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т сдачи в аренду  муниципального имущества  рассчитаны по форму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и = </w:t>
      </w:r>
      <w:r>
        <w:rPr>
          <w:rStyle w:val="Emphasis"/>
          <w:i w:val="false"/>
          <w:color w:val="000000"/>
          <w:sz w:val="28"/>
          <w:szCs w:val="28"/>
        </w:rPr>
        <w:t>Н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+</w:t>
      </w:r>
      <w:r>
        <w:rPr>
          <w:color w:val="000000"/>
          <w:sz w:val="28"/>
          <w:szCs w:val="28"/>
        </w:rPr>
        <w:t xml:space="preserve"> Вп,     гд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Аи - прогноз поступления доходов от сдачи в аренду муниципального имущества в  бюджет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п - сумма платежей по договорам аренды муниципального имущества в бюджет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п - оценка выпадающих (дополнительных) доходов от сдачи в аренду муниципального имущества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ходы от оказания платных услу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части доходов от оказания платных услуг применяется метод прямого ра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счета прогнозных показателей соответствующего вида доходов определяется исходя из количества планируемых платных услуг и стоимости. Определение количества планируемых платных услуг каждого вида основывается на статистических данных не менее чем за три года или за весь период оказания услуги в случае, если он не превышает три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Прочие доходы от компенсации затрат бюджетов сельских поселений </w:t>
      </w:r>
    </w:p>
    <w:p>
      <w:pPr>
        <w:pStyle w:val="Normal"/>
        <w:jc w:val="both"/>
        <w:rPr/>
      </w:pPr>
      <w:r>
        <w:rPr>
          <w:sz w:val="28"/>
          <w:szCs w:val="28"/>
        </w:rPr>
        <w:t>(в части доходов органов местного самоуправления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ёт прогноза поступлений доходов от компенсации затрат производится исходя из объёмов ожидаемых платежей в текущем финансовом году за вычетом поступлений, носящих разовый характер, с учётом дополнительных (или выпадающих) доходов бюджета в очередном финансовом году, связанных с прогнозируемым изменением объёма оказываемых услуг, изменением порядков установления и исчисления данных доходов, установленных нормативными правовыми актами муниципального образования и иными причин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оходы от продажи материальных и нематериальных активо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гноз доходов от продажи материальных и нематериальных активов производится на основании Прогнозного плана (программы) приватизации муниципального имущества и прогнозов продаж земельных участков, находящихся в государственной собственности до ее разграничения,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очие поступления от денежных взысканий (штрафов) и иных сумм в возмещение ущер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 поступлений от денежных взысканий (штрафов) и иных сумм в возмещение ущерба применяется метод прямого рас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счё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нозного количества правонарушений каждого вида, основывается на статистических данных не менее чем за три года или за весь период закрепления в законодательстве соответствующего вида правонарушения в случае, если этот период не превышает трё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ётом изменений, запланированных на очередной год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4. Расчет неналоговых доходов, не имеющих постоянного характера поступлений и установленных ставок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выясненные поступления, зачисляемые в бюджеты сельских поселений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латежи, отнесенные к невыясненным поступлениям, подлежат уточнению (выяснению) в течение финансового года, в связи с этим расчет прогноза поступлений по коду «Невыясненные поступления, зачисляемые в бюджеты сельских поселений» на очередной финансовый год не производится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Прогноз безвозмездных поступлений в бюджет поселения составляется исходя из предполагаемых объёмов безвозмездных поступлений на основании объема расходов из областного и районного бюджетов на очередной финансовый год, и прочих безвозмездных перечислений от юридических и физических лиц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процессе исполнения бюджета сельского поселения возможна корректировка объема прогноза поступлений доходов на сумму превышения (уменьшения) фактического объема их поступления в текущем финансовом году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>17. В случае внесения изменений в законодательные и иные нормативные правовые акты Российской Федерации, субъектов Российской Федерации, а также в нормативные правовые акты представительных органов муниципальных образований в части формирования и прогнозирования доходов бюджетов бюджетной системы Российской Федерации федеральные органы исполнительной власти, осуществляющие бюджетные полномочия главного администратора доходов бюджетов бюджетной системы Российской Федерации, в 2-месячный срок после вступления соответствующих изменений в силу по согласованию с Министерством финансов Российской Федерации принимают правовые акты о внесении изменений в методику прогнозирования поступлений доходов в бюджеты бюджетной системы Российской Федерации, администрируемых указанными главными администраторам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A5EDC54A1AED78B957DBD26296956F29C4442506C87D146D1CDAFF365B3A672194FE7D16Bj4a2E" TargetMode="External"/><Relationship Id="rId5" Type="http://schemas.openxmlformats.org/officeDocument/2006/relationships/hyperlink" Target="consultantplus://offline/ref=0A5EDC54A1AED78B957DBD26296956F29C444C5D6781D146D1CDAFF365jBa3E" TargetMode="External"/><Relationship Id="rId6" Type="http://schemas.openxmlformats.org/officeDocument/2006/relationships/hyperlink" Target="consultantplus://offline/ref=0A5EDC54A1AED78B957DBD26296956F29C444C5C6C8BD146D1CDAFF365jBa3E" TargetMode="External"/><Relationship Id="rId7" Type="http://schemas.openxmlformats.org/officeDocument/2006/relationships/hyperlink" Target="consultantplus://offline/ref=0CF91AF833A1AE8A9299FD889AB35AF1117C6C20FBE35F65A41EC01D76G4g6E" TargetMode="External"/><Relationship Id="rId8" Type="http://schemas.openxmlformats.org/officeDocument/2006/relationships/hyperlink" Target="consultantplus://offline/ref=0CF91AF833A1AE8A9299FD889AB35AF1117C6C21F0E95F65A41EC01D76G4g6E" TargetMode="External"/><Relationship Id="rId9" Type="http://schemas.openxmlformats.org/officeDocument/2006/relationships/hyperlink" Target="consultantplus://offline/ref=9B031ED11C5925C069ACDC2A76E9580A8AE4E2557F7FDB4CDCDF607809F31FD430297692EEC0M7k3E" TargetMode="External"/><Relationship Id="rId10" Type="http://schemas.openxmlformats.org/officeDocument/2006/relationships/hyperlink" Target="consultantplus://offline/ref=9B031ED11C5925C069ACDC2A76E9580A8AE4EC587479DB4CDCDF607809MFk3E" TargetMode="External"/><Relationship Id="rId11" Type="http://schemas.openxmlformats.org/officeDocument/2006/relationships/hyperlink" Target="consultantplus://offline/ref=9B031ED11C5925C069ACDC2A76E9580A8AE4EC597F73DB4CDCDF607809MFk3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0:00Z</dcterms:created>
  <dc:creator>Пользователь</dc:creator>
  <dc:description/>
  <cp:keywords/>
  <dc:language>en-US</dc:language>
  <cp:lastModifiedBy>User</cp:lastModifiedBy>
  <cp:lastPrinted>2017-11-10T09:55:00Z</cp:lastPrinted>
  <dcterms:modified xsi:type="dcterms:W3CDTF">2017-11-10T06:57:00Z</dcterms:modified>
  <cp:revision>6</cp:revision>
  <dc:subject/>
  <dc:title>Проект</dc:title>
</cp:coreProperties>
</file>