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-20"/>
          <w:sz w:val="28"/>
          <w:szCs w:val="28"/>
          <w:lang w:eastAsia="en-US"/>
        </w:rPr>
      </w:pPr>
      <w:r>
        <w:rPr>
          <w:b/>
          <w:caps/>
          <w:spacing w:val="-20"/>
          <w:sz w:val="28"/>
          <w:szCs w:val="28"/>
          <w:lang w:eastAsia="en-US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8.75pt" filled="f" o:ole="">
            <v:imagedata r:id="rId3" o:title=""/>
          </v:shape>
          <o:OLEObject Type="Embed" ProgID="" ShapeID="ole_rId2" DrawAspect="Content" ObjectID="_1624113982" r:id="rId2"/>
        </w:object>
      </w:r>
    </w:p>
    <w:p>
      <w:pPr>
        <w:pStyle w:val="Normal"/>
        <w:jc w:val="center"/>
        <w:rPr>
          <w:b/>
          <w:b/>
          <w:caps/>
          <w:spacing w:val="-20"/>
          <w:sz w:val="28"/>
          <w:szCs w:val="28"/>
          <w:lang w:eastAsia="en-US"/>
        </w:rPr>
      </w:pPr>
      <w:r>
        <w:rPr>
          <w:b/>
          <w:caps/>
          <w:spacing w:val="-20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РУЗИНСКОГО  СЕЛЬСКОГО ПОСЕЛЕНИЯ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12.2024 № 2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офарф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 в  муниципальную программу «Устойчиво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  Грузинского  сельского поселения  (2024-2026 годы)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bCs/>
          <w:sz w:val="28"/>
          <w:szCs w:val="28"/>
        </w:rPr>
        <w:t>Администрация Грузинского сельского поселения</w:t>
      </w:r>
      <w:r>
        <w:rPr>
          <w:b/>
          <w:bCs/>
          <w:sz w:val="28"/>
          <w:szCs w:val="28"/>
        </w:rPr>
        <w:t xml:space="preserve"> ПОСТАНОВЛЯЕТ: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  <w:szCs w:val="28"/>
        </w:rPr>
        <w:t>1. Внести следующие изменения в муниципальную программу «Устойчивое развитие Грузинского сельского поселения (2024-2026 годы)», утвержденную постановлением от 20.12.2023 № 339 (далее - муниципальная программа):</w:t>
      </w:r>
      <w:r>
        <w:rPr>
          <w:sz w:val="28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1.1. Таблицу пункта 5 «Объемы и источники финансирования муниципальной программы в целом и по годам реализации (тыс. руб.)»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1623"/>
        <w:gridCol w:w="1953"/>
        <w:gridCol w:w="1636"/>
        <w:gridCol w:w="2207"/>
        <w:gridCol w:w="1126"/>
      </w:tblGrid>
      <w:tr>
        <w:trPr>
          <w:trHeight w:val="239" w:hRule="atLeast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д </w:t>
            </w:r>
          </w:p>
        </w:tc>
        <w:tc>
          <w:tcPr>
            <w:tcW w:w="8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 финансирования</w:t>
            </w:r>
          </w:p>
        </w:tc>
      </w:tr>
      <w:tr>
        <w:trPr>
          <w:trHeight w:val="239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поселения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бюджетные средств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18,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40,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58,7</w:t>
            </w:r>
          </w:p>
        </w:tc>
      </w:tr>
      <w:tr>
        <w:trPr>
          <w:trHeight w:val="239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67,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38,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05,9</w:t>
            </w:r>
          </w:p>
        </w:tc>
      </w:tr>
      <w:tr>
        <w:trPr>
          <w:trHeight w:val="239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92,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38,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31,3</w:t>
            </w:r>
          </w:p>
        </w:tc>
      </w:tr>
      <w:tr>
        <w:trPr>
          <w:trHeight w:val="239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78,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17,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995,9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Раздел IV «Мероприятия муниципальной программы»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V. Мероприятия муниципальной программы</w:t>
      </w:r>
    </w:p>
    <w:tbl>
      <w:tblPr>
        <w:tblW w:w="1478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70"/>
        <w:gridCol w:w="4038"/>
        <w:gridCol w:w="1954"/>
        <w:gridCol w:w="1404"/>
        <w:gridCol w:w="2139"/>
        <w:gridCol w:w="2048"/>
        <w:gridCol w:w="978"/>
        <w:gridCol w:w="829"/>
        <w:gridCol w:w="829"/>
      </w:tblGrid>
      <w:tr>
        <w:trPr>
          <w:trHeight w:val="1014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 </w:t>
              <w:br/>
              <w:t>реализации</w:t>
            </w:r>
          </w:p>
        </w:tc>
        <w:tc>
          <w:tcPr>
            <w:tcW w:w="2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 </w:t>
              <w:br/>
              <w:t>показатель</w:t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(номер </w:t>
              <w:br/>
              <w:t>целевого показателя из паспорта муниципальной программы)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       финансирования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*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>
          <w:trHeight w:val="455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1478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Задача 1. Повышение уровня удовлетворенности условиями проживания населения на территории поселения</w:t>
            </w:r>
          </w:p>
        </w:tc>
      </w:tr>
      <w:tr>
        <w:trPr>
          <w:trHeight w:val="3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содержание улично-дорожной сети в состоянии, отвечающем нормативным требованиям и обеспечивающем безопасность дорожного движения, в том числе: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 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3202,3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1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5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4,6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5,0</w:t>
            </w:r>
          </w:p>
        </w:tc>
      </w:tr>
      <w:tr>
        <w:trPr>
          <w:trHeight w:val="36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 на дорогах местного значения в границах населенных пунктов, в том числе: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 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7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1,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</w:tr>
      <w:tr>
        <w:trPr>
          <w:trHeight w:val="3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ой дороги общего пользования местного значения по пер.Крестьянский  с.Оскуй Грузинского сельского поселения Чудовского района Новгородской области (в т.ч. услуги строит.контроля), ПРП «Дорога к дому»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 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8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4,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ой дороги общего пользования местного значения по ул.Любищева  с.Оскуй Грузинского сельского поселения Чудовского района Новгородской области (в т.ч. услуги строит контроля), ПРП «Дорога к дому»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 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,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дорог местного значения в границах населенных пункт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 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1,6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9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5,0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9,6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5,0</w:t>
            </w:r>
          </w:p>
        </w:tc>
      </w:tr>
      <w:tr>
        <w:trPr>
          <w:trHeight w:val="367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 организации уличного освещения с учетов мероприятий по энергосбережению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 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.2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0,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1,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2,0</w:t>
            </w:r>
          </w:p>
        </w:tc>
      </w:tr>
      <w:tr>
        <w:trPr>
          <w:trHeight w:val="3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лагоустройства и озеленения территории, приведение в качественное состояние элементов благоустройства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 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,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3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ероприятий, обеспечивающих содержание, управление и реализацию муниципального имущества и земельных участков, государственная собственность на которые не разграничена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3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ероприятий по внесению изменений в Генеральный план, Правила землепользования и застройки поселения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организации досуга и обеспечению жителей поселения услугами организаций культуры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ероприятий по развитию на территории поселения физической культуры и массового спорта, организации проведения физкультурно-оздоровительных и спортивных мероприятий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работе с детьми и молодежью в поселении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</w:tr>
      <w:tr>
        <w:trPr>
          <w:trHeight w:val="3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обеспечению непредвиденных расходов, в том числе на проведение аварийно-восстановительных работ и иных мероприятий, связанных с ликвидацией последствий  стихийных бедствий и других чрезвычайных ситуаций (резервный фонд)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реализации проектов территориальных общественных самоуправлений граждан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 деятельности органов местного самоуправления поселения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апитального ремонта муниципального имущества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расходы, связанные с осуществлением полномочий старост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</w:tc>
      </w:tr>
      <w:tr>
        <w:trPr>
          <w:trHeight w:val="3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Финансовое обеспечение мероприятий по увековечению памяти погибших при защите Отечества в годы Великой отечественной войны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3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устройству и восстановлению воинских захоронений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5,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ероприятий по уничтожению борщевика Сосновского на территории сельского поселения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оселения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мероприятий по реализации приоритетных проектов поддержки местных инициатив за счет средств бюджета поселения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оселения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выходов народных дружинников по охране общественного порядка Грузинского сельского поселения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</w:tr>
      <w:tr>
        <w:trPr>
          <w:trHeight w:val="3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направленных на поддержку развития субъектов МСП и самозанятых граждан, в том числе: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во владение и (или) в пользование муниципального имущества на возмездной основе, безвозмездной основе или на льготных условиях (указанное имущество используется в соответствии с требованиями Федерального закона           от 24 июля 2007 года № 209-ФЗ «О развитии малого и среднего предпринимательства в Российской Федерации»)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14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2: Обеспечение реализации муниципальной программы</w:t>
            </w:r>
          </w:p>
        </w:tc>
      </w:tr>
      <w:tr>
        <w:trPr>
          <w:trHeight w:val="3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дпрограммы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7,2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4,1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4,1</w:t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* Объем финансирования, задачи и мероприятия программы могу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 Таблицу пункта 4 «Объемы и источники финансирования подпрограммы в целом и по годам реализации (тыс. руб.)» изложить в следующей редакции: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1623"/>
        <w:gridCol w:w="1953"/>
        <w:gridCol w:w="1636"/>
        <w:gridCol w:w="2207"/>
        <w:gridCol w:w="1126"/>
      </w:tblGrid>
      <w:tr>
        <w:trPr>
          <w:trHeight w:val="239" w:hRule="atLeast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</w:t>
            </w:r>
          </w:p>
        </w:tc>
        <w:tc>
          <w:tcPr>
            <w:tcW w:w="8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239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7,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0,8</w:t>
            </w:r>
          </w:p>
        </w:tc>
      </w:tr>
      <w:tr>
        <w:trPr>
          <w:trHeight w:val="239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2,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6,3</w:t>
            </w:r>
          </w:p>
        </w:tc>
      </w:tr>
      <w:tr>
        <w:trPr>
          <w:trHeight w:val="239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2,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6,3</w:t>
            </w:r>
          </w:p>
        </w:tc>
      </w:tr>
      <w:tr>
        <w:trPr>
          <w:trHeight w:val="239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2,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93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Таблицу «Мероприятия подпрограммы «Обеспечение реализации муниципальной программы «Устойчивое развитие Грузинского сельского поселения (2024-2026 годы)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6. Мероприятия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реализации муниципальной программы «Устойчивое развитие Грузинского сельского поселения (2024-2026 годы)»</w:t>
      </w:r>
    </w:p>
    <w:tbl>
      <w:tblPr>
        <w:tblW w:w="1468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5"/>
        <w:gridCol w:w="3718"/>
        <w:gridCol w:w="2327"/>
        <w:gridCol w:w="1411"/>
        <w:gridCol w:w="2102"/>
        <w:gridCol w:w="2072"/>
        <w:gridCol w:w="863"/>
        <w:gridCol w:w="863"/>
        <w:gridCol w:w="863"/>
      </w:tblGrid>
      <w:tr>
        <w:trPr>
          <w:trHeight w:val="1014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 </w:t>
              <w:br/>
              <w:t>реализации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 </w:t>
              <w:br/>
              <w:t>показатель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омер </w:t>
              <w:br/>
              <w:t>целевого показателя из паспорта подпрограммы)</w:t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       финансирования</w:t>
            </w:r>
          </w:p>
        </w:tc>
        <w:tc>
          <w:tcPr>
            <w:tcW w:w="2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 *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>
          <w:trHeight w:val="455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2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Создание необходимых условий для эффективной реализации органами местного самоуправления Грузинского сельского поселения полномочий по решению вопросов местного значения</w:t>
            </w:r>
          </w:p>
        </w:tc>
      </w:tr>
      <w:tr>
        <w:trPr>
          <w:trHeight w:val="36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Проведение мероприятий по обеспечению деятельности Главы  поселения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,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6</w:t>
            </w:r>
          </w:p>
        </w:tc>
      </w:tr>
      <w:tr>
        <w:trPr>
          <w:trHeight w:val="36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Проведение мероприятий по обеспечению деятельности аппарата управления Администрации  поселения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9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8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8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</w:tr>
      <w:tr>
        <w:trPr>
          <w:trHeight w:val="36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рганов местного самоуправления 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6,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полномочий по осуществлению внешнего муниципального финансового контроля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ая палата Чудовского муниципального рай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4</w:t>
            </w:r>
          </w:p>
        </w:tc>
      </w:tr>
      <w:tr>
        <w:trPr>
          <w:trHeight w:val="36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Приведение нормативных правовых актов органов местного самоуправления Грузинского сельского поселения в соответствие с изменениями федерального и областного законодательства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тикоррупционной экспертизы проектов нормативных правовых актов органов местного самоуправления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-правовое регулирование создания экономической программы муниципального образования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Объем финансирования, задачи и мероприятия подпрограммы могу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постановление в бюллетене «Официальный вестник Грузинского сельского поселения» и на официальном сайте администрации Грузинского сельского поселения в сети «Интернет».</w:t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И.А. Максимов</w:t>
      </w:r>
    </w:p>
    <w:p>
      <w:pPr>
        <w:pStyle w:val="Normal"/>
        <w:shd w:fill="FFFFFF" w:val="clear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50:00Z</dcterms:created>
  <dc:creator>Пользователь</dc:creator>
  <dc:description/>
  <cp:keywords/>
  <dc:language>en-US</dc:language>
  <cp:lastModifiedBy>Gruzino1</cp:lastModifiedBy>
  <cp:lastPrinted>2024-12-27T12:44:00Z</cp:lastPrinted>
  <dcterms:modified xsi:type="dcterms:W3CDTF">2024-12-27T09:47:00Z</dcterms:modified>
  <cp:revision>29</cp:revision>
  <dc:subject/>
  <dc:title>ПРОЕКТ</dc:title>
</cp:coreProperties>
</file>