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48.75pt" filled="f" o:ole="">
            <v:imagedata r:id="rId3" o:title=""/>
          </v:shape>
          <o:OLEObject Type="Embed" ProgID="" ShapeID="ole_rId2" DrawAspect="Content" ObjectID="_2572139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 Чудовский 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РУЗИН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11.2017  № 2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Краснофарфор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е   проведения   монито-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ринга муниципальных  право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х     актов 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зинского             сельск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7 июля 2009 года                 № 172-ФЗ «Об антикоррупционной экспертизе нормативных правовых актов и проектов нормативных правовых акт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 порядке проведения мониторинга муниципальных нормативных правовых актов Администрации Груз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бюллетене «Официальный вестник Администрации Грузинского сельского поселения » и разместить в официальном сайте Администрации Грузинского сельского поселения.</w:t>
      </w:r>
    </w:p>
    <w:p>
      <w:pPr>
        <w:pStyle w:val="Normal"/>
        <w:tabs>
          <w:tab w:val="clear" w:pos="708"/>
          <w:tab w:val="left" w:pos="68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4" w:leader="none"/>
        </w:tabs>
        <w:rPr/>
      </w:pPr>
      <w:r>
        <w:rPr>
          <w:b/>
          <w:sz w:val="28"/>
          <w:szCs w:val="28"/>
        </w:rPr>
        <w:t>Глава поселения  И.А. Максимов</w:t>
      </w:r>
    </w:p>
    <w:p>
      <w:pPr>
        <w:pStyle w:val="Normal"/>
        <w:tabs>
          <w:tab w:val="clear" w:pos="708"/>
          <w:tab w:val="left" w:pos="68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40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О</w:t>
      </w:r>
    </w:p>
    <w:p>
      <w:pPr>
        <w:pStyle w:val="Normal"/>
        <w:suppressAutoHyphens w:val="true"/>
        <w:ind w:firstLine="5400"/>
        <w:jc w:val="right"/>
        <w:rPr/>
      </w:pPr>
      <w:r>
        <w:rPr>
          <w:sz w:val="28"/>
          <w:szCs w:val="28"/>
          <w:lang w:eastAsia="ar-SA"/>
        </w:rPr>
        <w:t xml:space="preserve">постановлением Администрации   Грузинского сельского поселения </w:t>
      </w:r>
    </w:p>
    <w:p>
      <w:pPr>
        <w:pStyle w:val="Normal"/>
        <w:suppressAutoHyphens w:val="true"/>
        <w:ind w:firstLine="540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</w:t>
      </w:r>
      <w:r>
        <w:rPr>
          <w:sz w:val="28"/>
          <w:szCs w:val="28"/>
        </w:rPr>
        <w:t>27.11.2017  № 294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ПОЛОЖЕНИЕ</w:t>
        </w:r>
      </w:hyperlink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оведения мониторинга муниципальных нормативны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х актов Администрации  Грузинс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Мониторинг муниципальных нормативных правовых актов                   (далее - мониторинг) предусматривает комплексную и плановую деятельность, осуществляемую Администрацией  Грузинского сельского поселения в пределах своих полномочий по сбору, обобщению, анализу и оценке информации для обеспечения принятия (издания), изменения или признания утратившими силу (отмены) актов Администрации  Груз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ониторинг проводится  Администрацией  Груз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Целями проведения мониторинг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едение в соответствие с нормами федерального и регионального законодательства муниципальной нормативной баз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явление потребности в принятии, изменении или признании утратившими силу муниципальных правовых 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ранение коллизий, противоречий, пробелов в муниципальном законодатель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явление коррупциогенных факторов в муниципальных правовых а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авоприме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ниторинг включает в себя сбор, обобщение, анализ и оценку практики применения законода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проведения мониторинг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федеральное и региональное законодатель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применения нормативных правовых актов Администрации Грузинского сельского поселения  в определенной сфе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щения граждан и юридических лиц о несовершенстве муниципаль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существлении мониторинга для обеспечения принятия (издания), изменения или признания утратившими силу (отмены) муниципальных нормативных правовых актов обобщается, анализируется и оценивается информация о практике их применения по следующим критер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несоблюдение гарантированных прав, свобод и законных интересов человека и граждани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аличие нормативных правовых актов, предусматривающих необходимость принятия правовых актов, имеющих меньшую юридическую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есоблюдение компетенции органа местного самоуправления при издании нормативного правового 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личие в нормативном правовом акте коррупциогенных факт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еполнота в правовом регулировании общественных отно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коллизия норм пра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наличие ошибок юридико-техническ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искажение смысла положений нормативного правового акта при его примен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 неправомерные или необоснованные решения, действия (бездействия) при применении нормативного правового а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) использование норм, позволяющих расширительно толковать компетенцию органа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) наличие (отсутствие) единообразной практике применения норматив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дения мониторинга  Администрацией  Грузинского сельского поселения   разрабатываются проекты муниципальных норматив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несении изменений в федеральное и региональное законодательство, требующих внесения изменений в муниципальные  нормативные правовые акты, мониторинг проводится в течение 30 дней с момента издания федерального или регионального зак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основаниями для проведения мониторинга послужили обращения граждан, юридических лиц, мониторинг осуществляется в течение      30 дней со дня их поступления. О результатах мониторинга сообщается заявителю.</w:t>
      </w:r>
    </w:p>
    <w:p>
      <w:pPr>
        <w:pStyle w:val="Normal"/>
        <w:tabs>
          <w:tab w:val="clear" w:pos="708"/>
          <w:tab w:val="left" w:pos="687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32DFD68B352026835733DD59032C7E63EA88C3CD5F6B2F9442A14FB30FB06F20A4B0F169840F213A659C3c4nE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48:00Z</dcterms:created>
  <dc:creator>Пользователь</dc:creator>
  <dc:description/>
  <cp:keywords/>
  <dc:language>en-US</dc:language>
  <cp:lastModifiedBy>User</cp:lastModifiedBy>
  <cp:lastPrinted>2017-11-27T12:15:00Z</cp:lastPrinted>
  <dcterms:modified xsi:type="dcterms:W3CDTF">2017-11-27T09:16:00Z</dcterms:modified>
  <cp:revision>6</cp:revision>
  <dc:subject/>
  <dc:title>ПРОЕКТ</dc:title>
</cp:coreProperties>
</file>