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144052693" r:id="rId2"/>
        </w:objec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>28.11.2023 №</w:t>
      </w:r>
      <w:bookmarkStart w:id="1" w:name="номер"/>
      <w:bookmarkEnd w:id="1"/>
      <w:r>
        <w:rPr>
          <w:sz w:val="28"/>
          <w:szCs w:val="28"/>
        </w:rPr>
        <w:t xml:space="preserve">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политик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ского сельского поселения 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 xml:space="preserve">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84.3</w:t>
        </w:r>
      </w:hyperlink>
      <w:r>
        <w:rPr>
          <w:sz w:val="28"/>
          <w:szCs w:val="28"/>
        </w:rPr>
        <w:t xml:space="preserve"> Бюджетного кодекса Российской Федерации  и  статьей 13 Положения о бюджетном процессе в Грузинском сельском поселении, утвержденного решением Совета депутатов Грузинского сельского поселения от 23.10.2018  № 152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рузи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основ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рузинского сельского поселения на 2024 - 2026 годы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И.А. Максимов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8.11.2023  № 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новные направления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бюджетной и налоговой политики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в ГРУЗИНСКОМ СЕЛЬСКОМ ПОСЕЛЕНИИ 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на 2024 - 2026 годЫ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ные направления бюджетной и налоговой политики Грузинского сельского поселения на 2024 год и плановый период 2025-2026 годов (далее основные направления бюджетной и налоговой политики) разработаны в соответствии с требованиями статьи 172 Бюджетного кодекса Российской Федерации, статьи 13 Положения о бюджетном процессе в Грузинском сельском поселении, утвержденном решением Совета депутатов Грузинского сельского поселения от 23.10.2018  № 1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юджетная и налоговая политика Грузинского сельского поселения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е направления бюджетной и налоговой политики содержат основные цели, задачи и приоритеты бюджетной и налоговой политики на предстоящий период в сфере формирования доходного потенциала, расходования бюджетных средств, межбюджетных отношени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бюджетной и налоговой поли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2024-2026 годах бюджетная и налоговая политика в первую очередь будет направлена на сохранение социальной и финансовой стабильности в сельском поселении, содействие условий для устойчивого социально-экономического развития территории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достижения целей бюджетной и налоговой политики сельского поселения необходимо сосредоточить усилия специалистов органа местного самоуправления поселения на решении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инансовой устойчивости и стабильности бюджета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иближение прогнозов поступления доходов бюджета сельского поселения к реальной ситуации в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бюджета сельского поселения за счет снижения бюджетного дефицита и недопущения увеличения принимаемых расходных обязательств, не обеспеченных доходными источниками их реал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экономного и рационального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, недопущение образования просроченной кредиторской задолженности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органа местного самоуправления, оптимизация штатной численности работников, совершенствование перечня, доступности и улучшения качества оказываемых ими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бюджетных отнош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 2024-2026 годах  бюджетные расходы необходимо сконцентрировать на направлениях, прежде всего связанных с улучшением условий жизни человека, решении социальных проблем, повышении эффективности и качества предоставляемых населению государственных и муниципальны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В связи с этим приоритеты  расходов на 2024-2026 годы следующи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и в полном объеме исполнение всех принятых обязательст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птимизация расходов бюджета, </w:t>
      </w:r>
      <w:r>
        <w:rPr>
          <w:color w:val="000000"/>
          <w:sz w:val="28"/>
          <w:szCs w:val="28"/>
        </w:rPr>
        <w:t>рациональное использование бюджетных средств и снижение доли неэффективных бюджетных расх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В то же время реализация приоритетных направлений не должна приводить к увеличению дефицита бюджета сельского поселения. </w:t>
      </w:r>
      <w:r>
        <w:rPr>
          <w:sz w:val="28"/>
          <w:szCs w:val="28"/>
        </w:rPr>
        <w:t>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, а также взвешенный подход при рассмотрении возможности принятия новых бюджетных обязательств. В 2024 - 2026 годах планируется формирование бездефици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обеспечения потребностей населения в государственных и муниципальных услугах необходимо повысить уровень удовлетворенности населения сельского поселения качеством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налоговой политики на 2024-2026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е направления налоговой политики на 2024-2026 годы  подготовлены в рамках составления проекта бюджета сельского поселения на очередной финансовый  год и двухлетний плановый пери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Формирование доходной части бюджета сельского поселения основано на действующем налоговом и бюджетном законодательствах, налоговом потенциале территории, прогнозе администраторов платежей в бюджет </w:t>
      </w:r>
      <w:r>
        <w:rPr>
          <w:sz w:val="28"/>
          <w:szCs w:val="28"/>
        </w:rPr>
        <w:t>Грузи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овая политика направлена на сохранение и развитие налоговой базы в сложившихся экономических условиях и  будет проводиться с учетом реализации мер налогового стимулирования и повышения доходов местных бюджетов, планируемых на федеральном, региональном и ме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обственные доходы поселения будут сформированы за сч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% отчислений от налога на доходы физическ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,0866 % доходов от уплаты акцизов на автомобильное топли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государственной пошл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отчислений от земельного нал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отчислений от налога на имущество физически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т аренды иму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т реализации основных средств и материальных зап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сновными направлениями налоговой политики сельского поселения на предстоящий период буд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администрирования налоговых и неналоговых доходов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окращению задолженности по налогам и сборам перед бюджетом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работа над увеличением доходной части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-прежнему значительное внимание будет отводиться обеспечению эффективности управления муниципальной собственностью Грузинского сельского поселения и увеличению доходов от ее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ктуальным останется вовлечение в арендные отношения дополнительных объектов недвиж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бюджетной политики и подходы к формированию бюджетных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ажнейшими задачами бюджетной политики в области расходов в 2024-2026 годах являются обеспечение сбалансированности и устойчивости бюджетной системы поселения, безусловное выполнение расходных обязательств местного бюджета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ыми направлениями бюджетной политики должны с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финансирования обязательств, принятых  на себя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кращение обязательств, требующих необоснованных и малоэффективных бюджетных расходов, отмена необеспеченных  достаточным уровнем финансирова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ое расходование средств бюджетов всех уровней, направленное на оптимальное достижение конечного результ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работу по энергосбережению и повышению энергоэффективности, стимулированию проведения энергосберегающих 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формировании объема бюджетных ассигнований реализованы следующие под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птимизация расходов на обеспечение деятельности органов муниципальной в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нозом долгосрочного социально – экономического развития Российской Федерации на период до 2030 года в качестве одного из основных приоритетов социальной и экономической политики Российской Федерации определено повышение качества и доступности государственных услуг, предоставляемых органами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ми мерами в названном направлении деятельности являются регламентация порядка предоставления государственных и муниципальных услуг, проведение мероприятий, направленных на упрощение процедур, снижение временных издержек, затрачиваемых потребителями на их получение, оценка качества предоставляемых услуг потребителям, обеспечение предоставления услуг в электронном вид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Межбюджетные отношения в 2024-2026 годах будут строиться с учетом разграничения полномочий между уровнями бюдже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направлена на решение следующих ключев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инансовой самостоятельности местного бюджета и одновременно повышение ответственности при использовании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е разграничение полномочий между органам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отлаженного механизма передачи межбюджетных трансфертов из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требований и принципов бюджетного законодательства в части межбюджетных трансфертов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312;fld=134;dst=102696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4:00Z</dcterms:created>
  <dc:creator>Кузьмичевы</dc:creator>
  <dc:description/>
  <cp:keywords/>
  <dc:language>en-US</dc:language>
  <cp:lastModifiedBy>Пользователь</cp:lastModifiedBy>
  <cp:lastPrinted>2023-11-29T16:13:00Z</cp:lastPrinted>
  <dcterms:modified xsi:type="dcterms:W3CDTF">2023-11-30T08:16:00Z</dcterms:modified>
  <cp:revision>46</cp:revision>
  <dc:subject/>
  <dc:title/>
</cp:coreProperties>
</file>