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77496707" r:id="rId2"/>
        </w:object>
      </w:r>
    </w:p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12.2023 № 347 </w:t>
      </w:r>
      <w:bookmarkStart w:id="0" w:name="дата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Грузи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еречень главных администраторов доходов бюджета Груз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sz w:val="28"/>
          <w:szCs w:val="28"/>
        </w:rPr>
        <w:t>Грузинского сельского поселения</w:t>
      </w:r>
      <w:r>
        <w:rPr>
          <w:bCs/>
          <w:sz w:val="28"/>
          <w:szCs w:val="28"/>
        </w:rPr>
        <w:t xml:space="preserve">, начиная с бюджета на 2024 год и на плановый период 2025 и 2026 годов. 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</w:t>
      </w:r>
      <w:r>
        <w:rPr>
          <w:bCs/>
          <w:sz w:val="28"/>
          <w:szCs w:val="28"/>
        </w:rPr>
        <w:t xml:space="preserve"> в сети "Интернет".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                Н.А. Филим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57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120"/>
        <w:ind w:firstLine="55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рузинского 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26.12.2023  № 34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главных администраторов доходов бюджета Грузинск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7"/>
        <w:gridCol w:w="2688"/>
        <w:gridCol w:w="5171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администратора доходов бюджета Грузинского сельского посел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доходов Грузинского сельского поселе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22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6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8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5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9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21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22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4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5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7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2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0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4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прочие поступления) </w:t>
            </w:r>
            <w:hyperlink w:anchor="P432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.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5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33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21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22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роценты по соответствующему платежу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3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4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(прочие поступления) </w:t>
            </w:r>
            <w:hyperlink w:anchor="P432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5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6 01030 10 1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21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22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3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4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5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21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22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3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4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5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21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22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3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4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5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Грузинского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 09045 10 0000 12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2053 10 0000 44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14 06013 10 0000 4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 и которые расположены в границах сельских посел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 14 06025 10 0000 43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7010 10 0000 140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10000 10 0000 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0"/>
          <w:sz w:val="20"/>
          <w:szCs w:val="20"/>
        </w:rPr>
      </w:pPr>
      <w:r>
        <w:rPr>
          <w:sz w:val="20"/>
          <w:szCs w:val="20"/>
        </w:rPr>
        <w:t xml:space="preserve">&lt;*&gt; Прочие поступления (в случае заполнения платежного документа плательщиком с указанием кода подвида доходов, отличного от кодов, установленных </w:t>
      </w:r>
      <w:hyperlink r:id="rId34">
        <w:r>
          <w:rPr>
            <w:rStyle w:val="InternetLink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).</w:t>
      </w:r>
    </w:p>
    <w:p>
      <w:pPr>
        <w:pStyle w:val="Normal"/>
        <w:ind w:firstLine="558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52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азвание Знак"/>
    <w:qFormat/>
    <w:rPr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24" w:after="0"/>
      <w:ind w:left="434" w:right="478" w:hanging="0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4" Type="http://schemas.openxmlformats.org/officeDocument/2006/relationships/hyperlink" Target="consultantplus://offline/ref=281A039693B08F15956386C2069216F70444EBF190FE7FCAB1510F4B84B1638BA2BB2814601E0E82265DD57128U7YAG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9:00Z</dcterms:created>
  <dc:creator>Admin</dc:creator>
  <dc:description/>
  <cp:keywords/>
  <dc:language>en-US</dc:language>
  <cp:lastModifiedBy>Пользователь</cp:lastModifiedBy>
  <cp:lastPrinted>2023-12-27T09:44:00Z</cp:lastPrinted>
  <dcterms:modified xsi:type="dcterms:W3CDTF">2024-01-04T11:15:00Z</dcterms:modified>
  <cp:revision>96</cp:revision>
  <dc:subject/>
  <dc:title/>
</cp:coreProperties>
</file>