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1380834969" r:id="rId2"/>
        </w:objec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СКОГО  СЕЛЬКОГО  ПОСЕЛЕНИЯ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4.2017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орядка списа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имущества, находя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гося в собственности Грузин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в целях урегулирования порядка списания муниципального имущества, находящегося в собственности Грузинского сельского поселения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орядок списания муниципального имущества, находящегося в собственности Грузин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Глава поселения  И.А. Максим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з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5.04.2017   № 45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списания муниципального имущества, находящегося в собственности Груз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списания муниципального имуществ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ригодность муниципального имущества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бытие из владения, пользования и распоряжения вследствие гибели или уничтожения муниципального имущества, в том числе помимо воли владельца, а также вследствие невозможности установления его местона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стечение нормативного срока полезного использования муниципального имущества или начисление амортизации в размере 100 процентов его стоимости не являются основаниями для его списания, если по своему техническому состоянию или после ремонта оно может быть использовано для дальнейшей эксплуатации по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исанию не подлежит муниципальное имущество, на которое наложен арест, обращено взыскание в порядке, установленном законодательством Российской Федерации, а также муниципальное имущество, находящееся в зало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оступлению и выбытию активо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 и принятие решения о списании муниципального имущества обеспечивает комиссия по поступлению и выбытию активов (далее – комиссия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о комиссии и ее состав утверждаются постановлением Администрации Груз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работы комиссии при списан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в штате учреждения работников, обладающих специальными знаниями, для участия в заседаниях комиссии по решению председателя комиссии могут приглашаться иные специалисты и эксперты, которые включаются в состав комиссии на доброволь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полномоч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) осматривает муниципальное имущество, подлежащее списанию, с учетом данных, содержащихся в учетно-технической и иной документации, определяет его техническое состояние, составляет документ, свидетельствующий о техническом состоянии муниципального имущества (заключение о состоянии, акт осмотра имущества, акт технического состояния имущества, дефектная ведомость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 при списании транспортных средств, технически сложной бытовой, офисной техники, специального оборудования, движимого имущества балансовой стоимостью выше 15 000 рублей в отсутствие истечения срока эксплуатации,  рассматривает заключение специализированной организации или эксперта о техническом состоянии имущества, подтверждающего его непригодность к восстановлению и (или) дальнейшему использова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)   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й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муниципального имущества в соответствии с пунктом 1.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) подготавливает акт о списании муниципального имущества в зависимости от вида списываемого имущества по установл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) контролирует реализацию мероприятий, предусмотренных актом о списан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комиссией представленных ей документов по списанию не должен превышать 14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о списании муниципальн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Порядок принятия решений о списании имущества, составляющего казн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смотрения вопроса о списании движимого имущества, составляющего казну Грузинского сельского поселения, должностное лицо, выполняющее обязанности управления имуществом, формирует следующий комплект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реестра муниципального имущества в отношени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спорт технического средства в отношении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ехнический паспорт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ы фотофиксации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аключение о техническом состоянии объекта, в случае если по визуальному осмотру объекта определить функциональную пригодность имущества не представляется возможным и нормативный срок эксплуатации объекта не истек. Отсутствие необходимости получение заключения о техническом состоянии объекта подтверждается материалами фотофикс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вопроса о списании объекта, пришедшего в негодное состояние в результате аварий, пожаров, чрезвычайных ситуаций, также требуется наличие документов, подтверждающих указанные обстоятельства (копии актов соответствующих органов). Кроме того, в случае, если объект пришел в негодное состояние в результате совершения правонарушений или преступлений, также прилагаются копии материалов о возбуждении (об отказе в возбуждении, либо прекращении) дела об административном правонарушении или уголовного дела и о принятии мер по защите имущественных интере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направляются в комисс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указанных документов комиссия, при необходимости с привлечением специалистов, устанавливает целесообразность дальнейшего использования объекта, возможность его восстановления, определяет на основе экспертных заключений возможность использования отдельных узлов и деталей подлежащего списанию объекта и принимает реше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решения о списании объекта первоначальной стоимостью более 15 000 рублей решение о списании объекта дополнительно оформляется проектом постановления Администрации Грузинского сельского поселения. В постановлении указывается информация о дальнейшей судьбе объекта (разборка на узлы и детали, сдача на переработку как вторичное сырье, уничтожение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 осуществления мероприятий по списанию объекта и на основании указанного в данном порядке акта, должностным лицом выполняющим обязанности управления имуществом вносятся соответствующие изменения в реестр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Рассмотрение вопросов о списании недвижимого имущества, составляющего казну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ссмотрения вопроса о списании недвижимого имущества, составляющего казну Грузинского сельского поселения, должностное лицо администрации поселения, выполняющее функции органа управления имуществом формирует следующий комплект документов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) выписка из реестра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) выписка из Единого государственного реестра прав на недвижимое имущество и сделок с ним, выданная не ранее чем за один месяц до ее рассмотрения комиссией, содержащая сведения о зарегистрированном праве собствен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)  выписка из Единого государственного реестра прав на недвижимое имущество и сделок с ним о зарегистрированном праве на земельный участок, на котором располагается объект недвижимого имущества,  выданная не ранее чем за один месяц до ее рассмотрения комисси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) копия документа, подтверждающего возникновение права собственности – в случае, если соответствующие права на объекты недвижимого имущества возникли до вступления в силу Федерального закона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) акт проверки фактического использования объекта недвижимого имущества с приложением материалов фотофикс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е) заключение о техническом состоянии объекта недвижимого имущества, выданное компетентной организацией, а в предусмотренных Федеральным законом от 8 августа 2001 г. № 128-ФЗ «О лицензировании отдельных видов деятельности» случаях имеющей лицензию на соответствующий вид деятельности, содержащее выводы о его непригодности к дальнейшей эксплуатации с приложением материалов фотофикс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техническом состоянии объекта недвижимого имущества не требуется, если объект недвижимого имущества имеет высокую степень разрушения.  В данном случае составляется Акт с указанием причин, приведших указанные объекты к непригодности. К Акту прикладываются документы фотофикс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б обременениях имущества с приложением копий соответствующих документов (при наличии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) документы технического учета (технический/кадастровый паспорт, экспликация, поэтажный план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) заключение органа охраны объектов культурного наследия о том, что объект недвижимого имущества не отнесен к объектам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вопроса о списании объекта недвижимого имущества, пришедшего в негодное состояние в результате аварий, пожаров, чрезвычайных ситуаций, также требуется наличие документов, подтверждающих указанные обстоятельства (копии актов соответствующих органов). Кроме того, в случае, если объект пришел  в негодное состояние в результате совершения правонарушений или преступлений, также прилагаются копии материалов о возбуждении (об отказе в возбуждении либо прекращении) дела об административном правонарушении или уголовного дела и о принятии мер в защиту имущественных интере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казанных документов комиссия, при необходимости с привлечением специалистов устанавливает целесообразность дальнейшего использования объекта, возможность его восстановле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шение о списании оформляется Актом о списании объек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Акта о списании объекта принимается постановление Администрации Груз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 принятия решений о списании имущества, находящегося  на праве оперативного управ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я о списания муниципального имущества  лицо, инициирующее его списание, формирует следующий пакет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ходатайство о списании, в котором отраж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, предлагаемого к спис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или ввода в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ующие признак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стоимость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чная стоимость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езного использования, установленный для данного объекта, и срок фактическ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писания и нецелесообразности дальнейшего использования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объемы финансирования мероприятий по ликвидаци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фотофиксации предлагаемого к списанию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свидетельствующего о техническом состоянии муниципального имущества, составленного комиссией, а в случае списания транспортных средств, технически сложной бытовой и офисной техники, специального оборудования, движимого имущества балансовой стоимостью свыше 15 000 рублей вне зависимости от срока эксплуатации – заключение специализированной организации или экспе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прав на недвижимое имущество и сделок с ним о правах на объект недвижимости или копию свидетельства о государственной регистрации права оперативного управления на объект недвижимости, права на который возникли у организации после вступления в силу Федерального закона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право организации на использование земельного участка, расположенного под объектом недвижимости (при наличии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принятия решения о списании автотранспортных средств, других видов самоходной тех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атайстве в качестве индивидуализирующих признаков муниципального имущества, предполагаемого к списанию, дополнительно указывается идентификационный номер транспортного средства, номер двигателя, шасси (при наличии), регистрационный номер (знак) транспортного средств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транспортного средства либо документа, подтверждающего государственную регистрацию иных видов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еобходимости списания транспортного средства в результате аварии копию акта (протокола) о дорожно – транспортном происшествии, документы, подтверждающие меры, принятые к возмещению причиненного организации ущерб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я о списании муниципального имущества в случае совершения противоправного действия, пожара, аварии и чрезвычайных ситуаций, кроме документов, указанных в настоящем порядке (в зависимости от вида предлагаемого к списанию муниципального имущества) дополнительно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Главы поселения о причинах, повлекших наступление события (за исключением случаев чрезвычайных ситуа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уполномоченного органа (организации), подтверждающего факт утраты, повреждения имущества в результате пожара, аварии и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противоправного действия также один из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следственного органа, органа дознания об отказе в возбуждении уголовного дела, о прекращении уголовного дела и (или) уголовного преследования, о приостановлении производства по уголовному де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ступившего в законную силу приговора ил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указанных документов комиссия, при необходимости с привлечением специалистов, устанавливает целесообразность дальнейшего использования объекта, возможность его вос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представленных документов комиссия принимает решение о списании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комиссией акт о списании муниципального имущества утверждается Главой администрации сельского поселения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утверждения в установленном порядке акта о списании, реализация мероприятий, предусмотренных актом о списании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выполнения мероприятий по списанию имущества казны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Грузи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ействия по ликвидации списанного имущества (разборка, демонтаж, утилизация) самостоятельно либо с привлечением третьих лиц, имеющих лицензию на данный вид деятельности либо имеющих право оказывать такие услуги в соответствии с законодательством, на основании заключенно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списываемого недвижимого имущества – уведомляет органы государственного кадастрового учета о ликвидации имущества, а также обеспечивает внесение в Единый государственный реестр прав на недвижимое имущество и сделок с ним записи о прекращении прав на объект недвижимости и урегулирование вопросов по прекращению использования земельного участка под объектом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ранспортного средства - обеспечивает снятие транспортного средства с учета в уполномоченных органах, осуществляющих регистрацию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орудования, содержащего драгоценные металлы, цветные и черные металлы – обеспечивает передачу аффинажным организациям или организациям, осуществляющим деятельность по заготовке лома и отходов, первичной обработке и переработке, для дальнейшего производства и аффин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 осуществления мероприятий по списанию объекта органом управления имуществом вносятся соответствующие изменения в реестр муниципального имуществ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ытие  муниципального имущества и оприходование годных деталей, узлов, агрегатов, материалов, полученных в результате ликвидации муниципального имущества в связи с принятием решения о списании имущества отражается в бухгалтерском (бюджетном)  учете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, полученные от ликвидации муниципального имущества, перечисляются в бюджет сельского поселения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2:00Z</dcterms:created>
  <dc:creator>Пользователь</dc:creator>
  <dc:description/>
  <cp:keywords/>
  <dc:language>en-US</dc:language>
  <cp:lastModifiedBy>User</cp:lastModifiedBy>
  <cp:lastPrinted>2017-04-05T16:30:00Z</cp:lastPrinted>
  <dcterms:modified xsi:type="dcterms:W3CDTF">2017-04-05T13:34:00Z</dcterms:modified>
  <cp:revision>8</cp:revision>
  <dc:subject/>
  <dc:title/>
</cp:coreProperties>
</file>