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aps/>
          <w:spacing w:val="-20"/>
          <w:sz w:val="28"/>
          <w:szCs w:val="28"/>
          <w:lang w:eastAsia="en-US"/>
        </w:rPr>
      </w:pPr>
      <w:r>
        <w:rPr>
          <w:b/>
          <w:i w:val="false"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796923574" r:id="rId2"/>
        </w:objec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caps/>
          <w:spacing w:val="-20"/>
          <w:sz w:val="28"/>
          <w:szCs w:val="28"/>
          <w:lang w:eastAsia="en-US"/>
        </w:rPr>
      </w:pPr>
      <w:r>
        <w:rPr>
          <w:b/>
          <w:i w:val="false"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i w:val="false"/>
          <w:i w:val="false"/>
          <w:spacing w:val="100"/>
          <w:sz w:val="28"/>
          <w:szCs w:val="28"/>
        </w:rPr>
      </w:pPr>
      <w:r>
        <w:rPr>
          <w:b/>
          <w:i w:val="false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10.04.2025 №</w:t>
      </w:r>
      <w:bookmarkStart w:id="0" w:name="номер"/>
      <w:bookmarkEnd w:id="0"/>
      <w:r>
        <w:rPr>
          <w:i w:val="false"/>
          <w:sz w:val="28"/>
          <w:szCs w:val="28"/>
        </w:rPr>
        <w:t xml:space="preserve"> 50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. Краснофарфорны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  установлении   на  территории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Грузинского   сельского  поселен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соответствии с Федеральными законами от 21 декабря 1994 года                № 69-ФЗ «О пожарной безопасности»,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 с целью своевременного предупреждения пожаров и снижения их последствий в населенных пунктах на территории Грузинского сельского поселения в весенне-летний период, связанный с палами сухой травянистой растительности  Администрация Грузинского сельского поселения  </w:t>
      </w: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Установить на территории Грузинского сельского поселения  с                       10 апреля 2025 года особый противопожарный режи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екомендовать руководителям организаций, предприятий, учреждений независимо от форм собственности на подведомственных территориях принять меры по усилению мер пожарной безопасности, обеспечению свободного доступа к источникам наружного противопожарного водоснабж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Администрации Грузинского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 активизировать проведение разъяснительной работы среди населения, в том числе с привлечением членов Добровольных пожарных команд, о мерах пожарной безопасности и действиях в случае пожара, о страховании имущества от пожаров и стихийных бедствий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2. организовать информирование населения о необходимости выполнения мер, предусмотренных настоящим постановлением, а также принятых правовых актах, по вопросам обеспечения пожарной безопасности через размещение информации на информационных стендах на территории населенных пунктов Грузинского сельского поселения и официальном сайте Администрации Грузинского сельского поселения в сети Интернет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претить в период особого противопожарного режима в границах населенных пунктов Грузинского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проведение пожароопасных работ за исключением работ в специально отведенных помещениях; разведение костров, топку уличных печей; выжигание сухой травянистой растительности и сжигание мусора, в том числе в границах полос отвода и придорожных полос автомобильных дорог, полос отвода и охранных зон железных дорог, путепроводов и продуктопроводов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2. приготовление пищи на открытом огн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Рекомендовать владельцам земельных участков проводить своевременную уборку земельных участков от мусора и горючих отходов, окашивание травы возле строений и сооружений, расположенных на земельных участка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Рекомендовать гражданам, проживающим в частном жилом секторе, иметь первичные средства пожаротушения: ёмкость с водой, лопату, ведр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i w:val="false"/>
          <w:sz w:val="28"/>
          <w:szCs w:val="28"/>
        </w:rPr>
        <w:t xml:space="preserve">Глава поселения И.А. Максимов 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Gruzino1</cp:lastModifiedBy>
  <cp:lastPrinted>2025-04-11T09:33:00Z</cp:lastPrinted>
  <dcterms:modified xsi:type="dcterms:W3CDTF">2025-04-11T06:34:00Z</dcterms:modified>
  <cp:revision>83</cp:revision>
  <dc:subject/>
  <dc:title/>
</cp:coreProperties>
</file>