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pacing w:val="-20"/>
          <w:sz w:val="28"/>
          <w:szCs w:val="28"/>
          <w:lang w:eastAsia="en-US"/>
        </w:rPr>
      </w:pPr>
      <w:r>
        <w:rPr>
          <w:b/>
          <w:caps/>
          <w:spacing w:val="-20"/>
          <w:sz w:val="28"/>
          <w:szCs w:val="28"/>
          <w:lang w:eastAsia="en-US"/>
        </w:rPr>
        <w:object w:dxaOrig="1321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48.75pt" filled="f" o:ole="">
            <v:imagedata r:id="rId3" o:title=""/>
          </v:shape>
          <o:OLEObject Type="Embed" ProgID="" ShapeID="ole_rId2" DrawAspect="Content" ObjectID="_1816774940" r:id="rId2"/>
        </w:object>
      </w:r>
    </w:p>
    <w:p>
      <w:pPr>
        <w:pStyle w:val="Normal"/>
        <w:spacing w:lineRule="exact" w:line="240"/>
        <w:jc w:val="center"/>
        <w:rPr>
          <w:iCs/>
          <w:sz w:val="20"/>
        </w:rPr>
      </w:pPr>
      <w:r>
        <w:rPr>
          <w:i/>
          <w:iCs/>
          <w:sz w:val="20"/>
        </w:rPr>
        <w:br w:type="textWrapping" w:clear="all"/>
      </w:r>
      <w:r>
        <w:rPr>
          <w:b/>
          <w:iCs/>
          <w:sz w:val="28"/>
          <w:szCs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Новгородская область Чудовский район</w:t>
      </w:r>
    </w:p>
    <w:p>
      <w:pPr>
        <w:pStyle w:val="Normal"/>
        <w:spacing w:lineRule="exact" w:line="12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exact" w:line="32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 ГРУЗИНСКОГО  СЕЛЬСКОГО ПОСЕЛЕНИЯ</w:t>
      </w:r>
    </w:p>
    <w:p>
      <w:pPr>
        <w:pStyle w:val="Normal"/>
        <w:spacing w:lineRule="exact" w:line="120"/>
        <w:jc w:val="center"/>
        <w:rPr>
          <w:b/>
          <w:b/>
          <w:iCs/>
          <w:spacing w:val="100"/>
          <w:sz w:val="28"/>
          <w:szCs w:val="28"/>
        </w:rPr>
      </w:pPr>
      <w:r>
        <w:rPr>
          <w:b/>
          <w:iCs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0"/>
        </w:rPr>
      </w:pPr>
      <w:r>
        <w:rPr>
          <w:iCs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iCs/>
          <w:sz w:val="28"/>
          <w:szCs w:val="28"/>
        </w:rPr>
        <w:t xml:space="preserve">28.04.2025 № 67  </w:t>
      </w:r>
      <w:bookmarkStart w:id="0" w:name="номер"/>
      <w:bookmarkEnd w:id="0"/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. Краснофарфорный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 поселения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за 1 квартал 202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пунктом 4 статьи 26 Положения о бюджетном процессе Грузинского сельского поселения, утвержденного решением Совета депутатов Грузинского сельского поселения от 23.10.2018 № 152 «Об утверждении Положения о бюджетном процессе в Грузинском сельском поселении» Администрация Грузи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Утвердить прилагаемый отчет об исполнении бюджета Грузинского сельского поселения за 1 квартал 202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Направить отчет в Совет депутатов Грузинского сельского поселения.</w:t>
      </w:r>
    </w:p>
    <w:p>
      <w:pPr>
        <w:pStyle w:val="Normal"/>
        <w:ind w:hanging="870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 xml:space="preserve">         3.Опубликовать постановление в бюллетене «Официальный вестник Грузинского сельского поселения» и разместить на официальном сайте Администрации Грузинского сельского поселения.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        Н.А. Филимонова</w:t>
      </w:r>
    </w:p>
    <w:p>
      <w:pPr>
        <w:pStyle w:val="Normal"/>
        <w:ind w:hanging="8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spacing w:lineRule="exact" w:line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Грузинского сельского посел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от 28.04.2025   № 6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spacing w:lineRule="exac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Грузинского сельского поселен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квартал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268"/>
        <w:gridCol w:w="1324"/>
        <w:gridCol w:w="1370"/>
        <w:gridCol w:w="1417"/>
      </w:tblGrid>
      <w:tr>
        <w:trPr>
          <w:trHeight w:val="255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6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бюджета -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5403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28323,8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115054,37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1000000000000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6303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266638,8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366739,37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1010000000000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653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1751,9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3548,04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101020000100001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653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1751,9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3548,04</w:t>
            </w:r>
          </w:p>
        </w:tc>
      </w:tr>
      <w:tr>
        <w:trPr>
          <w:trHeight w:val="1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1020100100001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1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644,3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3455,65</w:t>
            </w:r>
          </w:p>
        </w:tc>
      </w:tr>
      <w:tr>
        <w:trPr>
          <w:trHeight w:val="1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1020200100001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00,00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1020300100001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5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7,6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392,39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1030000000000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1522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57192,2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95007,80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103020000100001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1522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57192,2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95007,80</w:t>
            </w:r>
          </w:p>
        </w:tc>
      </w:tr>
      <w:tr>
        <w:trPr>
          <w:trHeight w:val="123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103022300100001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4248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71934,3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52865,65</w:t>
            </w:r>
          </w:p>
        </w:tc>
      </w:tr>
      <w:tr>
        <w:trPr>
          <w:trHeight w:val="1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3022310100001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248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1934,3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2865,65</w:t>
            </w:r>
          </w:p>
        </w:tc>
      </w:tr>
      <w:tr>
        <w:trPr>
          <w:trHeight w:val="1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103022400100001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8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113,3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686,65</w:t>
            </w:r>
          </w:p>
        </w:tc>
      </w:tr>
      <w:tr>
        <w:trPr>
          <w:trHeight w:val="164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3022410100001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3,3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86,65</w:t>
            </w:r>
          </w:p>
        </w:tc>
      </w:tr>
      <w:tr>
        <w:trPr>
          <w:trHeight w:val="123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103022500100001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8976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15129,1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82470,85</w:t>
            </w:r>
          </w:p>
        </w:tc>
      </w:tr>
      <w:tr>
        <w:trPr>
          <w:trHeight w:val="164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3022510100001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976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5129,1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82470,85</w:t>
            </w:r>
          </w:p>
        </w:tc>
      </w:tr>
      <w:tr>
        <w:trPr>
          <w:trHeight w:val="123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103022600100001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-178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-31984,6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146015,35</w:t>
            </w:r>
          </w:p>
        </w:tc>
      </w:tr>
      <w:tr>
        <w:trPr>
          <w:trHeight w:val="164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3022610100001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78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1984,6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46015,35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1050000000000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96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1675,7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924,27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105030000100001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96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1675,7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924,27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5030100100001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6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675,7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924,27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НАЛОГИ НА ИМУЩ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1060000000000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873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92149,6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80850,37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106010000000001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58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4872,9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3127,05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6010301000001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8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872,9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3127,05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Земель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106060000000001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215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37276,6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77723,32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106060300000001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52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94691,7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57308,25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6060331000001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2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4691,7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7308,25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106060400000001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263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42584,9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20415,07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6060431000001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63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2584,9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0415,07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1080000000000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5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50,00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108040000100001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5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50,00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8040200100001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50,00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1110000000000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62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3119,2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158,89</w:t>
            </w:r>
          </w:p>
        </w:tc>
      </w:tr>
      <w:tr>
        <w:trPr>
          <w:trHeight w:val="123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111050000000001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62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41,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158,89</w:t>
            </w:r>
          </w:p>
        </w:tc>
      </w:tr>
      <w:tr>
        <w:trPr>
          <w:trHeight w:val="123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111050200000001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111050251000001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8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Доходы от сдачив аренду имущества, составляющего государственную (муниципальную) казну(за исключением земельных участк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111050700000001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02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4041,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158,89</w:t>
            </w:r>
          </w:p>
        </w:tc>
      </w:tr>
      <w:tr>
        <w:trPr>
          <w:trHeight w:val="7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1050751000001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2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41,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158,89</w:t>
            </w:r>
          </w:p>
        </w:tc>
      </w:tr>
      <w:tr>
        <w:trPr>
          <w:trHeight w:val="7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i/>
                <w:sz w:val="16"/>
                <w:szCs w:val="16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i/>
                <w:sz w:val="16"/>
                <w:szCs w:val="16"/>
              </w:rPr>
              <w:t>000111054000000001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i/>
                <w:sz w:val="16"/>
                <w:szCs w:val="16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i/>
                <w:sz w:val="16"/>
                <w:szCs w:val="16"/>
              </w:rPr>
              <w:t>3078,1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i/>
                <w:sz w:val="16"/>
                <w:szCs w:val="16"/>
              </w:rPr>
              <w:t>0,00</w:t>
            </w:r>
          </w:p>
        </w:tc>
      </w:tr>
      <w:tr>
        <w:trPr>
          <w:trHeight w:val="7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1054101000001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78,1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1140000000000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000,00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1140600000000043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000,00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продажи земельных участков, находящихся в собственности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40602510000043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00,00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2000000000000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5910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161685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748315,00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2020000000000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5910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161685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748315,00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202100000000001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4495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3624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87100,00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202160010000001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4495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3624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87100,00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160011000001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495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624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87100,00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202200000000001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590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55603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33970,00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очие субсид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202299990000001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590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55603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33970,00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299991000001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90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5603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33970,00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202300000000001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30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1355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8645,00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202300240000001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659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1355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4545,00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300241000001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9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355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4545,00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202351180000001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641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0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4100,00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351181000001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41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4100,00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202400000000001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405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619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8600,00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202400140000001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225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619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60600,00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400141000001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25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19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0600,00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202499990000001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8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000,00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499991000001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ы бюдж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038"/>
        <w:gridCol w:w="1324"/>
        <w:gridCol w:w="1370"/>
        <w:gridCol w:w="1417"/>
        <w:gridCol w:w="517"/>
      </w:tblGrid>
      <w:tr>
        <w:trPr>
          <w:trHeight w:val="255" w:hRule="atLeast"/>
        </w:trPr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бюджета - всег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321416,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90084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831331,82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100000000000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0966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568524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528075,72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102000000000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456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83694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61905,81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Мероприятия по обеспечению деятельности Главы посел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01020110501019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456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83694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61905,81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01020110501019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456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83694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61905,81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0102011050101912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55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5608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9891,77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0102011050101912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40 1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100,00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0102011050101912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085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1914,04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104000000000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773646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265011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508634,72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Мероприятия по обеспечению деятельности аппарата управления администрации посел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0104011050102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603746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226879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376866,97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01040110501020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691346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56018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935327,70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0104011050102012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37146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1094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86051,24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0104011050102012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4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400,00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0104011050102012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88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4923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3876,46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01040110501020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24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6215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96184,47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0104011050102024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24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8501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3898,02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Закупка энергетических ресурсов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0104011050102024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0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713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2286,45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Иные бюджетные ассигнования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010401105010208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10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64645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45354,80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0104011050102085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55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40,00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Уплата прочих налогов, сборов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0104011050102085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5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1,00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0104011050102085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2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26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673,80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Возмещение затрат по содержанию штатных единиц, осуществляющих  переданные отдельные государственные  полномочия области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0104011057028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654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8132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27267,75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01040110570280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644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8132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26267,75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0104011057028012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58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287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512,56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0104011057028012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6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44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755,19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01040110570280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,00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0104011057028024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,00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0104011057065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00,00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01040110570650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00,00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0104011057065024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sz w:val="16"/>
                <w:szCs w:val="16"/>
              </w:rPr>
              <w:t>Переданные полномочия от муниципального района по градостроительной деятельност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01041200000047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sz w:val="16"/>
                <w:szCs w:val="16"/>
              </w:rPr>
              <w:t>4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sz w:val="16"/>
                <w:szCs w:val="16"/>
              </w:rPr>
              <w:t>4000,00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01041200000047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0,00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0104120000004712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0,00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0104120000004712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,00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106000000000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14354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49354,00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ередача полномочий по внешнему финансовому контролю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010601100ГС023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14354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49354,00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Иные межбюджетные трансферты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010601100ГС0235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4354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9354,00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111000000000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Мероприятия по обеспечению непредвиденных расход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01110100001017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Иные бюджетные ассигнования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011101000010178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Резервные средства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0111010000101787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113000000000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53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4818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8181,19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Мероприятия, обеспечивающие управление и реализацию муниципального имущества и земельных участк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01130100401009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7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4818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2181,19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01130100401009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7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5315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1684,92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0113010040100924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315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684,92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011301004010098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503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6,27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Cs/>
                <w:sz w:val="16"/>
                <w:szCs w:val="16"/>
              </w:rPr>
              <w:t>0000113010040100983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503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6,27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Финансовые расходы, связанные с осуществлением полномочий старос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01130100001027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6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6 000,00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01130100001027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6 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6 000,00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Иные выплаты государственных (муниципальных) органов привлекаемым лицам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0113010000102712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66 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66 000,00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200000000000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641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0418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33681,42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203000000000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641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0418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33681,42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0203120005118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641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418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33681,42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02031200051180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471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418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6681,42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203120005118012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6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876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723,57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203120005118012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5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2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957,85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02031200051180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7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7000,00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203120005118024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00,00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Закупка энергетических ресурсов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203120005118024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0,00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300000000000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9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9000,00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310000000000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1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1000,00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Мероприятия по обеспечению первичных мер пожарной безопасности в границах населенных пунктов посел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03100100001016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1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1000,00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03100100001016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000,00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0310010000101624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0,00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031001000010168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,00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0310010000101685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,00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314000000000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8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8000,00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Расходы на оплату выходов народных дружинников по охране общественного порядк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03141200000049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8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8000,00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03141200000049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8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8000,00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Иные выплаты государственных (муниципальных) органов привлекаемым лицам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0314120000004912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00,00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400000000000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537816,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667551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870264,72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409000000000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274816,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667551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607264,72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Мероприятия по содержанию улично-дорожной сети на территории населенных пунктов посел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04090100101001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81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9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46000,00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04090100101001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81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9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46000,00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0409010010100124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1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6000,00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Мероприятия по ремонту и содержанию улично-дорожной сети на территории населенных пунктов поселения за счет областного бюджет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0409010019Д85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590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5560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033970,00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0409010019Д850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590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5560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033970,00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0409010019Д85024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90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560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33970,00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Софинансирование мероприятий по ремонту и содержанию улично-дорожной сети на территории населенных пунктов поселения за счет областного бюджет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040901001</w:t>
            </w:r>
            <w:r>
              <w:rPr>
                <w:rFonts w:cs="Arial CYR" w:ascii="Arial CYR" w:hAnsi="Arial CYR"/>
                <w:i/>
                <w:iCs/>
                <w:sz w:val="16"/>
                <w:szCs w:val="16"/>
                <w:lang w:val="en-US"/>
              </w:rPr>
              <w:t>S</w:t>
            </w: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Д85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94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1908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98091,25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040901001</w:t>
            </w:r>
            <w:r>
              <w:rPr>
                <w:rFonts w:cs="Arial CYR" w:ascii="Arial CYR" w:hAnsi="Arial CYR"/>
                <w:i/>
                <w:iCs/>
                <w:sz w:val="16"/>
                <w:szCs w:val="16"/>
                <w:lang w:val="en-US"/>
              </w:rPr>
              <w:t>S</w:t>
            </w: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Д850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94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1908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98091,25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040901001</w:t>
            </w:r>
            <w:r>
              <w:rPr>
                <w:rFonts w:cs="Arial CYR" w:ascii="Arial CYR" w:hAnsi="Arial CYR"/>
                <w:i/>
                <w:iCs/>
                <w:sz w:val="16"/>
                <w:szCs w:val="16"/>
                <w:lang w:val="en-US"/>
              </w:rPr>
              <w:t>S</w:t>
            </w: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Д85024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4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908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8091,25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sz w:val="16"/>
                <w:szCs w:val="16"/>
              </w:rPr>
              <w:t>Мероприятия по организации уличного освещ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04090100301008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72716,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8712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54003,47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04090100301008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72716,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8712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54003,47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0409010030100824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72716,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8712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54003,47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ереданные полномочия от муниципального района по дорожной деятельности в отношении автомобильных дорог местного значения вне границ населенных пункт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04091200000046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371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61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5200,00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04091200000046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371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61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5200,00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0409120000004624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71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1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200,00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412000000000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63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63000,00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ереданные полномочия от муниципального района по градостроительной деятельност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04121200000047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63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63000,00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04121200000047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63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63000,00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412120000004724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3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3000,00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500000000000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0169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124149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892750,09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502000000000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84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8400,00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ереданные полномочия от муниципального района по организации холодного водоснабж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05021200000045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84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8400,00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05021200000045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84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8400,00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502120000004524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4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400,00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503000000000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9985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124149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874350,09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Финансовое обеспечение мероприятий по увековечению памяти погибших при защите Отечества в годы Великой отечественной войн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05030100001025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000,00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05030100001025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000,00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503010000102524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0,00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Финансовое обеспечение мероприятий по уничтожению борщевика Сосоновского на территории сельского посел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0503010000105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0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0000,00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05030100001050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0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0000,00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503010000105024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00,00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Мероприятия по реализации проектов территориальных общественных самоуправлений граждан за счет областного бюджет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0503010007209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05030100072090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0503010007209024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Софинансирование мероприятий по реализации проектов территориальных общественных самоуправлений граждан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050301000</w:t>
            </w:r>
            <w:r>
              <w:rPr>
                <w:rFonts w:cs="Arial CYR" w:ascii="Arial CYR" w:hAnsi="Arial CYR"/>
                <w:i/>
                <w:iCs/>
                <w:sz w:val="16"/>
                <w:szCs w:val="16"/>
                <w:lang w:val="en-US"/>
              </w:rPr>
              <w:t>S</w:t>
            </w: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9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4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4000,00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050301000</w:t>
            </w:r>
            <w:r>
              <w:rPr>
                <w:rFonts w:cs="Arial CYR" w:ascii="Arial CYR" w:hAnsi="Arial CYR"/>
                <w:i/>
                <w:iCs/>
                <w:sz w:val="16"/>
                <w:szCs w:val="16"/>
                <w:lang w:val="en-US"/>
              </w:rPr>
              <w:t>S</w:t>
            </w: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90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4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4000,00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050301000</w:t>
            </w:r>
            <w:r>
              <w:rPr>
                <w:rFonts w:cs="Arial CYR" w:ascii="Arial CYR" w:hAnsi="Arial CYR"/>
                <w:i/>
                <w:iCs/>
                <w:sz w:val="16"/>
                <w:szCs w:val="16"/>
                <w:lang w:val="en-US"/>
              </w:rPr>
              <w:t>S</w:t>
            </w: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9024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000,00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Мероприятия по санитарной очистке населенных пунктов и прочие мероприятия по благоустройству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05030100201005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7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715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99845,50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05030100201005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7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715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99845,50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0503010020100524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7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15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9845,50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Мероприятия по организации уличного освещ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05030100301008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1875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16995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170504,59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05030100301008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1875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16995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170504,59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0503010030100824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875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6995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70504,59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sz w:val="16"/>
                <w:szCs w:val="16"/>
              </w:rPr>
              <w:t>Софинансирование мероприятий по реализации приоритетных проектов поддержки местных инициатив за счет средств бюджета посел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050301000</w:t>
            </w:r>
            <w:r>
              <w:rPr>
                <w:rFonts w:cs="Arial CYR" w:ascii="Arial CYR" w:hAnsi="Arial CYR"/>
                <w:i/>
                <w:iCs/>
                <w:sz w:val="16"/>
                <w:szCs w:val="16"/>
                <w:lang w:val="en-US"/>
              </w:rPr>
              <w:t>S</w:t>
            </w: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26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00,00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050301000</w:t>
            </w:r>
            <w:r>
              <w:rPr>
                <w:rFonts w:cs="Arial CYR" w:ascii="Arial CYR" w:hAnsi="Arial CYR"/>
                <w:i/>
                <w:iCs/>
                <w:sz w:val="16"/>
                <w:szCs w:val="16"/>
                <w:lang w:val="en-US"/>
              </w:rPr>
              <w:t>S</w:t>
            </w: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260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00,00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050301000</w:t>
            </w:r>
            <w:r>
              <w:rPr>
                <w:rFonts w:cs="Arial CYR" w:ascii="Arial CYR" w:hAnsi="Arial CYR"/>
                <w:i/>
                <w:iCs/>
                <w:sz w:val="16"/>
                <w:szCs w:val="16"/>
                <w:lang w:val="en-US"/>
              </w:rPr>
              <w:t>S</w:t>
            </w: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26024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00,00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700000000000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000,00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705000000000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000,00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Организация профессионального образования и дополнительного профессионального образования выборных должностных лиц, служащих и муниципальных служащих органов местного образова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07050110501021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0,00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07050110501021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0,00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0705011050102124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,00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800000000000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8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8000,00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804000000000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8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8000,00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Мероприятия по организации досуга и обеспечению жителей поселения услугами организаций культур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08040100001013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8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8000,00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08040100001013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8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8000,00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0804010000101324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000,00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1000000000000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31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9440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31559,87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енсионное обеспечени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1001000000000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31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9440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31559,87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Социальное обеспечение и иные выплаты населению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100101105010203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31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9440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31559,87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Иные пенсии, социальные доплаты к пенсиям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100101105010203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1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440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1559,87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1200000000000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 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0,00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1202000000000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 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0,00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Информационное обеспечение деятельности органов местного самоуправления посел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12020100001018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 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00,00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12020100001018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 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00,00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12020100001018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,00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781116,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61760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2">
    <w:name w:val="Заголовок 2 Знак"/>
    <w:qFormat/>
    <w:rPr>
      <w:sz w:val="28"/>
      <w:szCs w:val="24"/>
      <w:lang w:val="en-US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en-US" w:bidi="ar-SA"/>
    </w:rPr>
  </w:style>
  <w:style w:type="character" w:styleId="Style14">
    <w:name w:val="Нижний колонтитул Знак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5">
    <w:name w:val="font5 Знак"/>
    <w:qFormat/>
    <w:rPr>
      <w:b/>
      <w:bCs/>
      <w:sz w:val="28"/>
      <w:szCs w:val="28"/>
      <w:lang w:bidi="ar-SA"/>
    </w:rPr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1">
    <w:name w:val="Основной шрифт абзаца1"/>
    <w:qFormat/>
    <w:rPr/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Знак2"/>
    <w:qFormat/>
    <w:rPr>
      <w:sz w:val="24"/>
      <w:szCs w:val="24"/>
      <w:lang w:eastAsia="zh-CN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>
      <w:widowControl/>
      <w:suppressAutoHyphens w:val="true"/>
      <w:spacing w:before="0" w:after="120"/>
      <w:jc w:val="left"/>
    </w:pPr>
    <w:rPr>
      <w:rFonts w:cs="Mangal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1">
    <w:name w:val="font5"/>
    <w:basedOn w:val="Normal"/>
    <w:qFormat/>
    <w:pPr>
      <w:spacing w:before="280" w:after="280"/>
    </w:pPr>
    <w:rPr>
      <w:b/>
      <w:bCs/>
      <w:sz w:val="28"/>
      <w:szCs w:val="28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">
    <w:name w:val="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5">
    <w:name w:val="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0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indent1">
    <w:name w:val="Text body indent"/>
    <w:basedOn w:val="Standard"/>
    <w:qFormat/>
    <w:pPr>
      <w:suppressAutoHyphens w:val="false"/>
      <w:spacing w:before="0" w:after="120"/>
      <w:ind w:left="283" w:hanging="0"/>
    </w:pPr>
    <w:rPr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27">
    <w:name w:val="xl127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8">
    <w:name w:val="xl128"/>
    <w:basedOn w:val="Normal"/>
    <w:qFormat/>
    <w:pPr>
      <w:spacing w:before="280" w:after="280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0">
    <w:name w:val="xl130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i/>
      <w:i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5">
    <w:name w:val="xl155"/>
    <w:basedOn w:val="Normal"/>
    <w:qFormat/>
    <w:pPr>
      <w:spacing w:before="280" w:after="280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7">
    <w:name w:val="xl1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</w:pBdr>
      <w:shd w:fill="FF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1:56:00Z</dcterms:created>
  <dc:creator>User</dc:creator>
  <dc:description/>
  <cp:keywords/>
  <dc:language>en-US</dc:language>
  <cp:lastModifiedBy>Gruzino1</cp:lastModifiedBy>
  <cp:lastPrinted>2025-04-29T14:47:00Z</cp:lastPrinted>
  <dcterms:modified xsi:type="dcterms:W3CDTF">2025-04-29T11:49:00Z</dcterms:modified>
  <cp:revision>163</cp:revision>
  <dc:subject/>
  <dc:title>                                                                                                                                                ПРОЕКТ                                                       </dc:title>
</cp:coreProperties>
</file>