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001994188" r:id="rId2"/>
        </w:objec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spacing w:lineRule="exact" w:line="240"/>
        <w:jc w:val="center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pacing w:val="100"/>
          <w:sz w:val="28"/>
          <w:szCs w:val="28"/>
        </w:rPr>
      </w:pPr>
      <w:r>
        <w:rPr>
          <w:b/>
          <w:i w:val="false"/>
          <w:spacing w:val="1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номер"/>
      <w:bookmarkStart w:id="1" w:name="дата"/>
      <w:bookmarkEnd w:id="0"/>
      <w:bookmarkEnd w:id="1"/>
      <w:r>
        <w:rPr>
          <w:i w:val="false"/>
          <w:sz w:val="28"/>
          <w:szCs w:val="28"/>
        </w:rPr>
        <w:t>02.05. 2024 № 95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. Краснофарфорный</w:t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тановлении на территории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Федеральными законами от 21 декабря 1994 года                № 69-ФЗ «О пожарной безопасности»,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 с целью своевременного предупреждения пожаров и снижения их последствий в населенных пунктах на территории Грузинского сельского поселения в весенне-летний период, связанный с палами сухой травянистой растительности Администрация Грузинского сельского поселения 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Установить на территории Грузинского сельского поселения  с                       01 мая 2024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Грузинского сельского поселения и официальном сайте Администрации Грузинского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Пользователь</cp:lastModifiedBy>
  <cp:lastPrinted>2024-05-02T15:59:00Z</cp:lastPrinted>
  <dcterms:modified xsi:type="dcterms:W3CDTF">2024-05-03T13:43:00Z</dcterms:modified>
  <cp:revision>83</cp:revision>
  <dc:subject/>
  <dc:title/>
</cp:coreProperties>
</file>