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pacing w:val="-20"/>
          <w:sz w:val="28"/>
          <w:szCs w:val="28"/>
          <w:lang w:eastAsia="en-US"/>
        </w:rPr>
      </w:pPr>
      <w:r>
        <w:rPr>
          <w:b/>
          <w:caps/>
          <w:spacing w:val="-20"/>
          <w:sz w:val="28"/>
          <w:szCs w:val="28"/>
          <w:lang w:eastAsia="en-US"/>
        </w:rPr>
        <w:object w:dxaOrig="1321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48.75pt" filled="f" o:ole="">
            <v:imagedata r:id="rId3" o:title=""/>
          </v:shape>
          <o:OLEObject Type="Embed" ProgID="" ShapeID="ole_rId2" DrawAspect="Content" ObjectID="_2139828355" r:id="rId2"/>
        </w:objec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/>
        <w:br w:type="textWrapping" w:clear="all"/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Чудовский район</w:t>
      </w:r>
    </w:p>
    <w:p>
      <w:pPr>
        <w:pStyle w:val="Normal"/>
        <w:spacing w:lineRule="exac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РУЗИНСКОГО  СЕЛЬСКОГО ПОСЕЛЕНИЯ</w:t>
      </w:r>
    </w:p>
    <w:p>
      <w:pPr>
        <w:pStyle w:val="Normal"/>
        <w:spacing w:lineRule="exact" w:line="12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6.05.2025 №</w:t>
      </w:r>
      <w:bookmarkStart w:id="0" w:name="номер"/>
      <w:bookmarkEnd w:id="0"/>
      <w:r>
        <w:rPr>
          <w:sz w:val="28"/>
          <w:szCs w:val="28"/>
        </w:rPr>
        <w:t xml:space="preserve"> 95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Краснофарфорный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о Благодарственном письме     Главы Грузинского сельского поселения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дминистрация Грузинского сельского поселения 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Внести в Положение о Благодарственном письме Главы Грузинского сельского поселения, утвержденное постановлением администрации Грузинского сельского поселения от 10.02.2016 № 25 (далее – Положение), следующее изменение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полнить Положение пунктом 7-1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7-1. Глава Грузинского сельского поселения вправе лично инициировать вопрос о поощрении Благодарственным письмом лиц, направив специалисту, ответственному за наградную деятельность, соответствующее поручение (указание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наградную деятельность в течение 5 рабочих дней со дня получения поручения (указания) Главы Грузинского сельского поселения о поощрении Благодарственным письмом обеспечивает предоставление гражданином, представляемым к поощрению, - согласия на обработку персональных данны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наличия согласия на обработку персональных данных от гражданина, представляемого к поощрению, специалист, ответственный за наградную деятельность, в течение 10 рабочих дней со дня представления гражданином согласия на обработку его персональных данных, осуществляет оформление Благодарственного пись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непредставления гражданином, представляемым к поощрению, согласия на обработку персональных данных специалист, ответственный за наградную деятельность,  в течение 5 рабочих дней со дня получения поручения (указания) направляет информацию Главе Грузинского сельского поселения об отсутствии согласия на обработку персональны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ощрение Благодарственным письмом при отсутствии согласия на обработку персональных данных не производится.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постановление в бюллетене «Официальный вестник Грузинского сельского поселения» и разместить на официальном сайте Администрации Грузинского сельского поселения в сети «Интернет».</w:t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поселения И.А. Максимо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7:13:00Z</dcterms:created>
  <dc:creator>Пользователь</dc:creator>
  <dc:description/>
  <cp:keywords/>
  <dc:language>en-US</dc:language>
  <cp:lastModifiedBy>Пользователь</cp:lastModifiedBy>
  <cp:lastPrinted>2025-05-16T14:57:00Z</cp:lastPrinted>
  <dcterms:modified xsi:type="dcterms:W3CDTF">2025-05-28T08:39:00Z</dcterms:modified>
  <cp:revision>30</cp:revision>
  <dc:subject/>
  <dc:title/>
</cp:coreProperties>
</file>