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942492169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5.2025 №</w:t>
      </w:r>
      <w:bookmarkStart w:id="0" w:name="номер"/>
      <w:bookmarkEnd w:id="0"/>
      <w:r>
        <w:rPr>
          <w:sz w:val="28"/>
          <w:szCs w:val="28"/>
        </w:rPr>
        <w:t xml:space="preserve"> 96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   о  Почетной грамо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рузинского сельского 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рузинского сельского поселения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Положение    о    Почетной грамоте  Администрации Грузинского сельского  поселения, утвержденное постановлением Администрации Грузинского сельского поселения от 10.02.2016 № 26 (далее – Положение), следующее измен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оложение пунктом 6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-1. Глава Грузинского сельского  поселения  вправе лично инициировать вопрос о поощрении Почетной грамотой  лиц, направив  специалисту, ответственному за наградную деятельность, соответствующее поручение (указ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градную деятельность в течение 5 рабочих дней со дня получения поручения (указания) Главы Грузинского сельского поселения о поощрении Почетной грамотой  обеспечивает предоставление гражданином, представляемым к поощрению, - согласия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согласия на обработку персональных данных от гражданина, представляемого к поощрению, специалист, ответственный за наградную деятельность, в течение 10 рабочих дней со дня представления гражданином согласия на обработку его персональных данных, осуществляет оформление Почетной грам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гражданином, представляемым к поощрению, согласия на обработку персональных данных специалист, ответственный за наградную деятельность,  в течение 5 рабочих дней со дня получения поручения (указания) направляет информацию Главе Грузинского сельского поселения об отсутствии согласия на обработку персональ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ощрение Почетной грамотой  при отсутствии согласия на обработку персональных данных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ения И.А. Максим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Пользователь</dc:creator>
  <dc:description/>
  <cp:keywords/>
  <dc:language>en-US</dc:language>
  <cp:lastModifiedBy>Gruzino1</cp:lastModifiedBy>
  <cp:lastPrinted>2025-05-26T12:09:00Z</cp:lastPrinted>
  <dcterms:modified xsi:type="dcterms:W3CDTF">2025-05-26T09:09:00Z</dcterms:modified>
  <cp:revision>31</cp:revision>
  <dc:subject/>
  <dc:title/>
</cp:coreProperties>
</file>