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050998327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25 №</w:t>
      </w:r>
      <w:bookmarkStart w:id="0" w:name="номер"/>
      <w:bookmarkEnd w:id="0"/>
      <w:r>
        <w:rPr>
          <w:sz w:val="28"/>
          <w:szCs w:val="28"/>
        </w:rPr>
        <w:t xml:space="preserve"> 99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253365</wp:posOffset>
                </wp:positionV>
                <wp:extent cx="61442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создании комиссии по обследованию зеленых наса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территории Гру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6.8pt;mso-wrap-distance-left:9pt;mso-wrap-distance-right:9pt;mso-wrap-distance-top:0pt;mso-wrap-distance-bottom:0pt;margin-top:19.9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создании комиссии по обследованию зеленых насажден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 территории Груз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80" w:leader="none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0.01.2002 № 7-ФЗ «Об охране окружающей среды», Приказом 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авилами благоустройства территории  Грузинского сельского поселения, утвержденных решением Совета депутатов Грузинского сельского поселения от 25.05.2021 №38 (в редакции решений от 29.08.2023 №152, от 20.05.2024 №196), </w:t>
      </w:r>
      <w:r>
        <w:rPr>
          <w:sz w:val="28"/>
          <w:szCs w:val="28"/>
          <w:shd w:fill="FFFFFF" w:val="clear"/>
        </w:rPr>
        <w:t xml:space="preserve">Уставом поселения Администрация Груз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зеленых насаждений на территории Грузинского сельского поселения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следованию зеленых насаждений на территории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поселения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.05.2025  № 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ИИ ПО ОБСЛЕДОВАНИЮ ЗЕЛЕНЫХ НАСА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ГРУЗ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ов  И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монова Н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кова Е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вейлер Т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путат Совета депутатов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  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Груз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.05.2025  № 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ИИ ПО ОБСЛЕДОВА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ЛЕНЫХ НАСАЖДЕНИЙ НА ТЕРРИТОРИИ ГРУЗИН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 Комиссия по обследованию зеленых насаждений на территории Грузинского сельского поселения (далее - Комиссия) создается с целью обеспечения комплексного обследования зеленых насаждений, произрастающих на территории Грузинского сельского поселения, и является постоянно-действую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"Об охране окружающей среды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строя РФ от 15.12.1999 № 153 "Об утверждении Правил создания, охраны и содержания зеленых насаждений в городах Российской Федерации", Правилами благоустройства территории  Грузинского сельского поселения, утвержденных решением Совета депутатов Грузинского сельского поселения от 25.05.2021 №38 (в редакции решений от 29.08.2023 №152, от 20.05.2024 №196), иными нормативными правовыми актами государственных органов исполнительной власти, муниципальными правовыми актами Гру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, функции и полномочия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ссии является принятие решений о необходимости вырубки или обрезки (кронирования) зеленых насаждений, произрастающих на территории Грузинского сельского поселения, а также необходимости проведения иных видов работ и мероприятий в отношении зеленых насаждений. </w:t>
      </w:r>
      <w:bookmarkStart w:id="1" w:name="Par15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ой на нее задачей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 обследование зеленых насаждений с применением фотосъемки, на основании заявления, а также прилагаемых к нему документов граждан, юридических лиц для определения возможности и целесообразности проведения работ по вырубке или кронированию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 основании обследования зеленых насаждений составляет акт о состоянии зеленых насаждений, по форме, утвержденной постановлением Администрации Грузинского сельского поселения от 20.12.2018   № 254  «Об утвержден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дминистративного </w:t>
      </w:r>
      <w:hyperlink w:anchor="Par39">
        <w:r>
          <w:rPr>
            <w:rStyle w:val="InternetLink"/>
            <w:rFonts w:eastAsia="Lucida Sans Unicode"/>
            <w:kern w:val="2"/>
            <w:sz w:val="28"/>
            <w:szCs w:val="28"/>
            <w:lang w:eastAsia="hi-IN" w:bidi="hi-IN"/>
          </w:rPr>
          <w:t>регламент</w:t>
        </w:r>
      </w:hyperlink>
      <w:r>
        <w:rPr>
          <w:rFonts w:eastAsia="Lucida Sans Unicode"/>
          <w:kern w:val="2"/>
          <w:sz w:val="28"/>
          <w:szCs w:val="28"/>
          <w:lang w:eastAsia="hi-IN" w:bidi="hi-IN"/>
        </w:rPr>
        <w:t>а по предоставлению муниципальной услуги «Оформление и выдача порубочного билета на вырубку (снос) зеленых насаждений на территории Груз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прашивать в установленном порядке в организациях, расположенных на территории Грузинского сельского поселения, информацию по вопросам, относящимся к компетенции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й и численный состав Комиссии утверждается  постановлением Администрации Грузинского сельского поселения. Изменение состава комиссии в период ее деятельности осуществляется на основании постановления Администрации сельского поселения. При этом общее количество членов не должно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 осуществляет следующие полномочия: руководит деятельностью Комиссии, определяет дату и время обследования, осуществляет иные полномочия в соответствии с действующим законодательством, отнесенные к его компетенции. В случае отсутствия Председателя, его полномочия исполняет член комиссии, назначенный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екретарь комиссии осуществляет организационно-техническое обеспечение деятельности Комиссии, ведет делопроизводств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Члены комиссии участвуют  в работе Комиссии, 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простым большинством голосов от присутствующих членов комиссии и оформляется актом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бследования Комиссии проводятся по мере необходимости и считаются правомочными, если на нем присутствует большинство членов комисс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8DD9F7CD33CD2DB6349FD9C6A78EF5236755BE182721B6045592FE32kE11E" TargetMode="External"/><Relationship Id="rId5" Type="http://schemas.openxmlformats.org/officeDocument/2006/relationships/hyperlink" Target="consultantplus://offline/ref=9E8DD9F7CD33CD2DB63481C2D3A78EF52B6751BB1E2D7CBC0C0C9EFCk31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1:00Z</dcterms:created>
  <dc:creator>НИКОЛАЕВА ЕКАТЕРИНА МИХАЙЛОВНА</dc:creator>
  <dc:description/>
  <cp:keywords/>
  <dc:language>en-US</dc:language>
  <cp:lastModifiedBy>halloo</cp:lastModifiedBy>
  <cp:lastPrinted>2025-05-29T09:20:00Z</cp:lastPrinted>
  <dcterms:modified xsi:type="dcterms:W3CDTF">2025-06-02T08:11:00Z</dcterms:modified>
  <cp:revision>6</cp:revision>
  <dc:subject/>
  <dc:title>Приложение № 1</dc:title>
</cp:coreProperties>
</file>