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hanging="0"/>
        <w:rPr/>
      </w:pPr>
      <w:r>
        <w:rPr/>
        <w:t>Памят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60"/>
        <w:ind w:right="-23" w:hanging="0"/>
        <w:jc w:val="center"/>
        <w:rPr>
          <w:b/>
          <w:b/>
          <w:sz w:val="36"/>
        </w:rPr>
      </w:pPr>
      <w:r>
        <w:rPr>
          <w:b/>
          <w:sz w:val="36"/>
        </w:rPr>
        <w:t>«Безопасность на улицах и дорогах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center"/>
        <w:rPr>
          <w:b/>
          <w:b/>
          <w:sz w:val="24"/>
        </w:rPr>
      </w:pPr>
      <w:r>
        <w:rPr>
          <w:b/>
          <w:sz w:val="24"/>
        </w:rPr>
        <w:t>Внимание! Знай и строго выполняй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Безопасность на улицах город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выбирай не самый короткий, а самый безопасный маршрут до дома, школ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сли рядом притормозила машина, немедленно отойди от нее в сторону. Что бы ни говорил водитель, нужно держаться от машины на расстоянии. Ни в коем случае в нее не садис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а безлюдной улице, проходя мимо незнакомца или компании незнакомых людей, соблюдай безопасную дистанцию (не менее 2 метров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сли неизвестные люди пытаются с тобой познакомиться, дарят подарки, приглашают в гости, немедленно уходи. Затем расскажи об этом родителя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сли незнакомцы настойчивы – громко кричи, брыкайся, кусайся, убегай в ближайшее безопасное мест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икогда не ходи в подвалы и на чердаки домов – там очень опасн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заходи в лифт с незнакомыми людьми, не поднимайся в одиночку по темным опасным лестницам, ни под каким видом не заходи в чужие квартир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броди по двору и улицам в одиночку, когда в вашем районе произошла серия нераскрытых преступле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Защита от злой соба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/>
      </w:pPr>
      <w:r>
        <w:rPr>
          <w:b/>
          <w:sz w:val="24"/>
        </w:rPr>
        <w:tab/>
        <w:t>При нападении собаки необходимо:</w:t>
      </w:r>
    </w:p>
    <w:p>
      <w:pPr>
        <w:pStyle w:val="TextBody"/>
        <w:rPr>
          <w:sz w:val="24"/>
        </w:rPr>
      </w:pPr>
      <w:r>
        <w:rPr>
          <w:sz w:val="24"/>
        </w:rPr>
        <w:tab/>
        <w:t>● попытаться остановить нападающую собаку громкой командой «Фу», «Сидеть», «Стоять» и др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бросить в собаку какой-нибудь предмет, чтобы выиграть врем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защищаться с помощью палки или камн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и прыжке собаки – защитить горло, прижав подбородок к груди и выставив вперед рук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бить собаку по наиболее уязвимым местам: голове, носу, в пах, по хребту или задним лапа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извать на помощь окружающи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Нельз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заигрывать с незнакомой собакой, даже если она кажется вам дружелюбно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одходить к собаке, когда она ест или стережет какую-нибудь вещ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оказывать ей свой испуг, неуверенност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ытаться убежат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оворачиваться к собаке спин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Что делать, если собака вас укусила?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Над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омыть рану обильным количеством воды, лучше с перекисью водород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окружность раны смазать йодом и наложить чистую повязк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срочно обратиться в ближайший травмпунк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25" w:hanging="0"/>
        <w:rPr>
          <w:sz w:val="24"/>
        </w:rPr>
      </w:pPr>
      <w:r>
        <w:rPr>
          <w:sz w:val="24"/>
        </w:rPr>
        <w:t>Безопасность на дорог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>Знай и соблюдай правила дорожного движ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Правила перехода дороги по нерегулируемому пешеходному переход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остановись у пешеходного перехода на краю тротуара, не наступая на бордюр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осмотри налево и направо и определи: какая это дорога – с двусторонним движением или с односторонни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опусти все близко движущиеся транспортные средст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убедись, что нет транспортных средств, движущихся в сторону пешеходного перехода задним ходо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ачинай переход только на безопасном расстоянии от движущихся транспортных средств, определяя это расстояние, помни об остановочном пут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ересекай проезжую часть быстрым шагом, но не бегом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прекращай во время перехода наблюдать за транспортными средствами слева, а на другой половине дороги – спра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и вынужденной остановке на середине проезжей части не делай шагов ни вперед, ни назад! Следи за транспортными средствами, движущимися слева и спра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и одностороннем движении наблюдай за транспортными средствами со стороны их движ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иди по переходу под прямым углом к тротуару, а не наискосо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Правила для пешеход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ходи только по тротуарам, если тротуара нет – иди по обочине навстречу движени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ереходи улицу только там, где разрешено, посмотри сначала налево, потом направ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переходи улицу на красный свет, даже если нет машин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играй на дороге или рядом с н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выбегай на проезжую част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выходи на мостовую из-за препятств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автобус и троллейбус обходи сзади, а трамвай – сперед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Правила для велосипедист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когда садишься на велосипед, проверь руль и тормоз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здить на велосипедах по дорогам можно только с 14 лет, а на мопедах с 16 лет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запрещается ездить по проезжей части, если есть велосипедная дорожк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сли надо пересечь дорогу, это делается пешком, держа велосипед за руль по обычным правилам для пешеход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во время езды на велосипеде не выпускай руль из ру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25" w:hanging="0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Изучи памятк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Побеспокойся, чтобы ее знали твои друзья, одноклассники. Храни ее в квартире на видном и доступном мес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Если тебе что-то неясно, обратись за консультацией к преподавателям, родителя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spacing w:lineRule="exact" w:line="360"/>
      <w:ind w:right="-23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9" w:leader="none"/>
      </w:tabs>
      <w:spacing w:lineRule="exact" w:line="300"/>
      <w:ind w:right="-25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9" w:leader="none"/>
      </w:tabs>
      <w:spacing w:lineRule="exact" w:line="300"/>
      <w:ind w:right="-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pacing w:lineRule="exact" w:line="288"/>
      <w:ind w:left="2049" w:right="2078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19:00Z</dcterms:created>
  <dc:creator>Readiris</dc:creator>
  <dc:description/>
  <cp:keywords/>
  <dc:language>en-US</dc:language>
  <cp:lastModifiedBy>halloo</cp:lastModifiedBy>
  <dcterms:modified xsi:type="dcterms:W3CDTF">2024-12-05T09:39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