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от 26.12.2024 № 226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Груз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1</w:t>
      </w:r>
      <w:r>
        <w:rPr>
          <w:caps/>
        </w:rPr>
        <w:t xml:space="preserve">. </w:t>
      </w:r>
      <w:r>
        <w:rPr>
          <w:sz w:val="28"/>
          <w:szCs w:val="28"/>
        </w:rPr>
        <w:t>Внести  в решение Совета депутатов Грузинского сельского поселения от 26.12.2024 № 226 «О бюджете Грузинского сельского поселения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«1.Утвердить основные характеристики бюджета сельского поселения на 2025 год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22331,9 тыс.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2) прогнозируемый общий объем расходов бюджета сельского поселения в сумме 23113,0 тыс.рублей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3) дефицит бюджета сельского поселения в сумме 781,1 тыс.руб.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Дополнить пунктом 13.1 следующего содержания:</w:t>
      </w:r>
    </w:p>
    <w:p>
      <w:pPr>
        <w:pStyle w:val="TextBody"/>
        <w:rPr/>
      </w:pPr>
      <w:r>
        <w:rPr>
          <w:szCs w:val="28"/>
        </w:rPr>
        <w:t>«13.1.Установить объем поступлений из источников внутреннего финансирования дефицита бюджета сельского поселения на 2025 год в сумме 781,1 тыс.рублей согласно приложению 10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. Утвердить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5 год и плановый период 2026 и 2027 годов» в новой редакции</w:t>
      </w:r>
      <w:r>
        <w:rPr/>
        <w:t>.</w:t>
      </w:r>
      <w:r>
        <w:rPr>
          <w:b/>
        </w:rPr>
        <w:t xml:space="preserve">  </w:t>
      </w:r>
    </w:p>
    <w:p>
      <w:pPr>
        <w:pStyle w:val="TextBody"/>
        <w:ind w:firstLine="708"/>
        <w:rPr/>
      </w:pPr>
      <w:r>
        <w:rPr>
          <w:szCs w:val="28"/>
        </w:rPr>
        <w:t>3. Утвердить Приложение 6 «Ведомственная структура расходов бюджета Грузинского сельского поселения на  2025 год и плановый период 2026 и 2027 годы» в новой редакции.</w:t>
      </w:r>
    </w:p>
    <w:p>
      <w:pPr>
        <w:pStyle w:val="TextBody"/>
        <w:ind w:firstLine="708"/>
        <w:rPr/>
      </w:pPr>
      <w:r>
        <w:rPr>
          <w:szCs w:val="28"/>
        </w:rPr>
        <w:t xml:space="preserve">4. Утвердить Приложение 7 «Распределение бюджетных ассигнований на реализацию муниципальных программ на 2025 год и плановый период 2026 и 2027 годов» в новой редакции. </w:t>
      </w:r>
    </w:p>
    <w:p>
      <w:pPr>
        <w:pStyle w:val="TextBody"/>
        <w:ind w:firstLine="708"/>
        <w:rPr/>
      </w:pPr>
      <w:r>
        <w:rPr>
          <w:szCs w:val="28"/>
        </w:rPr>
        <w:t>5. Утвердить Приложение 9 «Объем бюджетных ассигнований дорожного фонда Грузинского сельского поселения на 2025 год и плановый период 2026 и 2027 годов» в новой реда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6.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                                             Е.В.Жу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5 год и плановый период 2026 и 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54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ализации приоритетных проектов поддержки местных инициатив за счет средст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рузин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 2025 год и плановый период 2026 и 2027 годы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54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ализации приоритетных проектов поддержки местных инициатив за счет средст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ых программ на 2025 год и плановый период 2026 и 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540"/>
        <w:gridCol w:w="540"/>
        <w:gridCol w:w="540"/>
        <w:gridCol w:w="1110"/>
        <w:gridCol w:w="1050"/>
        <w:gridCol w:w="1080"/>
      </w:tblGrid>
      <w:tr>
        <w:trPr>
          <w:trHeight w:val="330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умма, тыс.руб.</w:t>
            </w:r>
          </w:p>
        </w:tc>
      </w:tr>
      <w:tr>
        <w:trPr>
          <w:trHeight w:val="48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7 г.</w:t>
            </w:r>
          </w:p>
        </w:tc>
      </w:tr>
      <w:tr>
        <w:trPr>
          <w:trHeight w:val="4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1940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037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9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035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3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еализации проектов территориальных общественных самоуправлений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01 0 00 7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5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64,7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4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8376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376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обеспечению деятельности Главы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0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0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91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2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22426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>бюджетных ассигнований дорожного фонда Груз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на 2025 год  и на плановый период 2026 и 2027 годов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900"/>
        <w:gridCol w:w="900"/>
        <w:gridCol w:w="90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>
          <w:trHeight w:val="1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2 0409 01 0 01 01001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2 0409 01 0 01 908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2 0409 01 0 01 </w:t>
            </w:r>
            <w:r>
              <w:rPr>
                <w:lang w:val="en-US"/>
              </w:rPr>
              <w:t>S</w:t>
            </w:r>
            <w:r>
              <w:rPr/>
              <w:t>085</w:t>
            </w:r>
            <w:r>
              <w:rPr>
                <w:lang w:val="en-US"/>
              </w:rPr>
              <w:t>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 0409 01 0 01 01008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нные полномочия от муниципального района на осуществление полномочий по дорожной 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 0409 12 0 00 00046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73"/>
        <w:gridCol w:w="3908"/>
        <w:gridCol w:w="1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,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депутатов Грузинского 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  в решение Совета депутатов Грузинского сельского поселения от 27.12.2023 №172 «О бюджете Грузинского сельского поселения на 2024 год и плановый период 2025 и 2026 годов»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предлагается внести следующие изменения в решение Совета депутатов Грузинского сельского поселения от 26.12.2024 № 226 «О бюджете Грузинского сельского поселения на 2025 год и плановый период 2026 и 2027 годов»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 объем поступлений из источников внутреннего финансирования дефицита бюджета на уровне остатка средств на счете по учету средств бюджета на 01.01.2025г. в сумме 781,1 тыс.рублей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расходной част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величены расходы на содержание улично-дорожной сети (уличное освещение) в сумме остатка акцизов на 01.01.25г. – 295516,02 руб. и на благоустройство (уличное освещение) – 400,0 тыс.ру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Font5">
    <w:name w:val="font5 Знак"/>
    <w:basedOn w:val="Style14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Пользователь</cp:lastModifiedBy>
  <cp:lastPrinted>2023-02-06T15:17:00Z</cp:lastPrinted>
  <dcterms:modified xsi:type="dcterms:W3CDTF">2025-02-10T11:34:00Z</dcterms:modified>
  <cp:revision>27</cp:revision>
  <dc:subject/>
  <dc:title>Проект</dc:title>
</cp:coreProperties>
</file>