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2006841305" r:id="rId2"/>
        </w:object>
      </w:r>
    </w:p>
    <w:p>
      <w:pPr>
        <w:pStyle w:val="Normal"/>
        <w:tabs>
          <w:tab w:val="clear" w:pos="708"/>
          <w:tab w:val="left" w:pos="591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07.2024 № 2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-график закупок товаров, работ, услуг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нужд Грузин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ч.13 ст.21 Федерального закона от 05.04.2013 № 44-ФЗ, п.10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Ф от 05.06.2015 № 554, в целях надлежащего осуществления закупок товаров, работ, услуг для муниципальных нуж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лан-график закупок товаров, работ, услуг для обеспечения нужд Грузинского сельского поселения на 2024 год и плановый период 2025 и 2026 годов, утвержденный распоряжением Администрации Грузинского сельского поселения от 09.01.2024 № 1-рг (в редакции распоряжений от 01.04.2024 № 7-рг, от 24.05.2024 № 12-рг, от 11.06.2024 № 18-рг, от 21.06.2024 № 20-рг), дополнив сведения об особых закупках строкой «Код бюджетной классификации – 34205030100072090244, сумма на 2024 год – 400000,00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актному управляющему Жуковой Е.В. разместить новую редакцию плана-графика заказов товаров, работ, услуг для обеспечения нужд Грузинского сельского поселения на 2024 год и плановый период 2025 и 2026 годов на официальном сайте в информационно-телекоммуникационной сети «Интернет» для размещения информации о размещении заказов на поставку товаров, выполнение работ, оказания услуг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аспоряжение на официальном сайте Администрации Груз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9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И.А. Максим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4:00Z</dcterms:created>
  <dc:creator>Пользователь</dc:creator>
  <dc:description/>
  <cp:keywords/>
  <dc:language>en-US</dc:language>
  <cp:lastModifiedBy>Пользователь</cp:lastModifiedBy>
  <cp:lastPrinted>2024-07-08T14:16:00Z</cp:lastPrinted>
  <dcterms:modified xsi:type="dcterms:W3CDTF">2024-07-09T06:01:00Z</dcterms:modified>
  <cp:revision>5</cp:revision>
  <dc:subject/>
  <dc:title>    Проект</dc:title>
</cp:coreProperties>
</file>