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448631854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1.2025 № 2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закупок товаров, работ, услуг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нужд Грузи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порядке формирования, утверждения планов-графиков закупок, внесений изменений в такие планы-графики, утвержденного Постановлением Правительства РФ от 30.09.2019 № 1279, в целях надлежащего осуществления закупок товаров, работ, услуг для муниципальных нуж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-график закупок товаров, работ, услуг для обеспечения нужд Грузинского сельского поселения на 2025 год и плановый период 2026 и 2027 годов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актному управляющему Жуковой Е.В. разместить план-график закупок товаров, работ, услуг для обеспечения нужд Грузинского сельского поселения на 2025 год и плановый период 2026 и 2027 годов на официальном сайте в информационно-телекоммуникационной сети «Интернет» для размещения информации о размещении заказов на поставку товаров, выполнение работ, оказания услуг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3:00Z</dcterms:created>
  <dc:creator>Пользователь</dc:creator>
  <dc:description/>
  <cp:keywords/>
  <dc:language>en-US</dc:language>
  <cp:lastModifiedBy>Пользователь</cp:lastModifiedBy>
  <cp:lastPrinted>2025-01-14T15:32:00Z</cp:lastPrinted>
  <dcterms:modified xsi:type="dcterms:W3CDTF">2025-01-15T05:50:00Z</dcterms:modified>
  <cp:revision>6</cp:revision>
  <dc:subject/>
  <dc:title>Проект</dc:title>
</cp:coreProperties>
</file>