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rFonts w:eastAsia="Sylfae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ylfae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5pt;height:54.5pt" filled="f" o:ole="">
            <v:imagedata r:id="rId3" o:title=""/>
          </v:shape>
          <o:OLEObject Type="Embed" ProgID="" ShapeID="ole_rId2" DrawAspect="Content" ObjectID="_359601271" r:id="rId2"/>
        </w:objec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Чудовский район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РУЗИНСКОГО  СЕЛЬСКОГО 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pacing w:val="-4"/>
        </w:rPr>
      </w:pPr>
      <w:r>
        <w:rPr>
          <w:b/>
          <w:spacing w:val="90"/>
        </w:rPr>
        <w:t>РЕШЕНИЕ</w:t>
      </w:r>
    </w:p>
    <w:p>
      <w:pPr>
        <w:pStyle w:val="TextBody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TextBody"/>
        <w:ind w:left="180" w:hanging="0"/>
        <w:rPr>
          <w:bCs/>
          <w:spacing w:val="-1"/>
        </w:rPr>
      </w:pPr>
      <w:r>
        <w:rPr>
          <w:bCs/>
          <w:spacing w:val="-1"/>
        </w:rPr>
        <w:t>от 08.12.2010   №  10</w:t>
      </w:r>
    </w:p>
    <w:p>
      <w:pPr>
        <w:pStyle w:val="TextBody"/>
        <w:ind w:left="180" w:hanging="0"/>
        <w:rPr>
          <w:bCs/>
          <w:spacing w:val="-1"/>
        </w:rPr>
      </w:pPr>
      <w:r>
        <w:rPr>
          <w:bCs/>
          <w:spacing w:val="-1"/>
        </w:rPr>
        <w:t>п. Краснофарфорный</w:t>
      </w:r>
    </w:p>
    <w:p>
      <w:pPr>
        <w:pStyle w:val="Normal"/>
        <w:shd w:fill="FFFFFF" w:val="clea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Cs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Cs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ind w:left="180" w:hanging="0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8"/>
          <w:vertAlign w:val="baseline"/>
        </w:rPr>
        <w:t>О внесении изменений в</w:t>
      </w:r>
    </w:p>
    <w:p>
      <w:pPr>
        <w:pStyle w:val="Normal"/>
        <w:tabs>
          <w:tab w:val="clear" w:pos="708"/>
          <w:tab w:val="left" w:pos="5940" w:leader="none"/>
        </w:tabs>
        <w:ind w:left="180" w:hanging="0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8"/>
          <w:vertAlign w:val="baseline"/>
        </w:rPr>
        <w:t xml:space="preserve">решение Совета депутатов </w:t>
      </w:r>
    </w:p>
    <w:p>
      <w:pPr>
        <w:pStyle w:val="Normal"/>
        <w:tabs>
          <w:tab w:val="clear" w:pos="708"/>
          <w:tab w:val="left" w:pos="5940" w:leader="none"/>
        </w:tabs>
        <w:ind w:left="180" w:hanging="0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8"/>
          <w:vertAlign w:val="baseline"/>
        </w:rPr>
        <w:t xml:space="preserve">Грузинского сельского </w:t>
      </w:r>
    </w:p>
    <w:p>
      <w:pPr>
        <w:pStyle w:val="Normal"/>
        <w:tabs>
          <w:tab w:val="clear" w:pos="708"/>
          <w:tab w:val="left" w:pos="5940" w:leader="none"/>
        </w:tabs>
        <w:ind w:left="180" w:hanging="0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8"/>
          <w:vertAlign w:val="baseline"/>
        </w:rPr>
        <w:t xml:space="preserve">поселения  от 28.12.2009 </w:t>
      </w:r>
    </w:p>
    <w:p>
      <w:pPr>
        <w:pStyle w:val="Normal"/>
        <w:tabs>
          <w:tab w:val="clear" w:pos="708"/>
          <w:tab w:val="left" w:pos="5940" w:leader="none"/>
        </w:tabs>
        <w:ind w:left="180" w:hanging="0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8"/>
          <w:vertAlign w:val="baseline"/>
        </w:rPr>
        <w:t xml:space="preserve">№ </w:t>
      </w: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8"/>
          <w:vertAlign w:val="baseline"/>
        </w:rPr>
        <w:t>34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         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Совет депутатов Грузинского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ind w:left="180" w:hanging="0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  <w:t>РЕШИЛ: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ind w:left="180" w:hanging="180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         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1. Внести изменения  в решение Совета депутатов Грузинского сельского поселения от 28.12.2009 № 34 «О бюджете Грузинского сельского поселения на 2010 год и на плановый период 2011 и 2012 годов».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 xml:space="preserve">         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>2. Опубликовать решение в районной газете «Родина»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8"/>
          <w:vertAlign w:val="baseline"/>
        </w:rPr>
        <w:t>Глава поселения    Л.В. Башмачникова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>Утверждены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>решением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Грузинского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от  08.12.2010    №   10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  <w:t>ИЗМЕНЕНИЯ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8"/>
          <w:vertAlign w:val="baseline"/>
        </w:rPr>
        <w:t>в решение Совета депутатов Грузинского сельского поселения от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8"/>
          <w:vertAlign w:val="baseline"/>
        </w:rPr>
        <w:t>28.12.2009 № 34 «О бюджете Грузинского сельского поселения на 2010 год и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8"/>
          <w:vertAlign w:val="baseline"/>
        </w:rPr>
        <w:t>на плановый период 2011 и 2012 годов»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.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         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Внести в решение Совета депутатов Грузинского сельского поселения от 28.12.2009 № 34 «О бюджете Грузинского сельского поселения на 2010 год и на плановый период 2011 и 2012 годов» следующие измен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>1.Пункт 1 изложить в следующей редакции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«Установить основные характеристики бюджета сельского поселения на 2010 год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1) прогнозируемый общий объем дохода бюджета сельского поселения в сумме 16846,0  тыс.рублей; </w:t>
      </w:r>
    </w:p>
    <w:p>
      <w:pPr>
        <w:pStyle w:val="TextBody"/>
        <w:rPr/>
      </w:pPr>
      <w:r>
        <w:rPr/>
        <w:t>2) прогнозируемый общий объем расходов бюджета сельского поселения в сумме 17446,0 тыс.рублей</w:t>
      </w:r>
    </w:p>
    <w:p>
      <w:pPr>
        <w:pStyle w:val="TextBody"/>
        <w:rPr>
          <w:spacing w:val="-20"/>
          <w:vertAlign w:val="subscript"/>
        </w:rPr>
      </w:pPr>
      <w:r>
        <w:rPr/>
        <w:t xml:space="preserve"> </w:t>
      </w:r>
      <w:r>
        <w:rPr/>
        <w:t>2. Изложить пункт 5 в следующей редакции:</w:t>
      </w:r>
    </w:p>
    <w:p>
      <w:pPr>
        <w:pStyle w:val="TextBody"/>
        <w:rPr/>
      </w:pPr>
      <w:r>
        <w:rPr/>
        <w:t xml:space="preserve"> </w:t>
      </w:r>
      <w:r>
        <w:rPr/>
        <w:t>«5. Учесть в бюджете сельского поселения поступление доходов в 2010 году в сумме 16846,0 тыс.рублей, в 2011 году в сумме 14063,0 тыс.рублей, в 2012 году в сумме 14430,0 тыс.рублей  согласно приложений 4 и 5 к настоящему решению.»</w:t>
      </w:r>
    </w:p>
    <w:p>
      <w:pPr>
        <w:pStyle w:val="TextBody"/>
        <w:rPr/>
      </w:pPr>
      <w:r>
        <w:rPr/>
        <w:t xml:space="preserve">3.Приложение 4 изложить в прилагаемой редакции.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4.Внести изменения в приложение 7 и изложить в следующей редакции: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Общегосударственные вопросы  01                               17446,0      14063,0         14430,0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Центральный аппарат                   01  04  0020400          3959,0       4530,0           4571,0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Национальная оборона                 03                                73,3             99,0               107,0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>Функционирование органов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 xml:space="preserve">в сфере национальной 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 xml:space="preserve">безопасности и правоохранительной 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деятельности                                    03  10 2026700          73,3            99,0             107,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Национальная экономика               04                               148,8             -                    -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>Мероприятия по землеустройству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и землепользованию                        04  12 3400300          148,8             -                    -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>Жилищно-коммунальное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хозяйство                                          05                               12324,4     8797,0          9111,0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Капитальный ремонт муниципального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жилищного фонда                           05  01  3500200          751,0         885,0            797,0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>Содержание автомобильных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дорог                                                05  03  6000200             550,9       1124,0         1209,0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>Организация и содержание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>мест захоронения                           05  03  6000400             59,1          58,0            60,0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 xml:space="preserve">Прочие мероприятия по 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благоустройству городских округов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и поселений                                     05  03  6000500          599,4,0     1016,0       1095,0 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>Обеспечение деятельности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подведомственных учреждений   05  05  0029900           745,0        309,0         330,0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>Выполнение функций бюджетными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>учреждениями                                05  05  0029900  001   329,0         309,0        330,0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ВСЕГО РАСХОДОВ                                                            17446,0    14063,0     14430,0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TextBody"/>
        <w:rPr>
          <w:cap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4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Поступление доходов</w:t>
      </w:r>
    </w:p>
    <w:p>
      <w:pPr>
        <w:pStyle w:val="TextBody"/>
        <w:jc w:val="center"/>
        <w:rPr/>
      </w:pPr>
      <w:r>
        <w:rPr/>
        <w:t>в бюджет сельского поселения в 2010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440"/>
      </w:tblGrid>
      <w:tr>
        <w:trPr>
          <w:trHeight w:val="1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д доходов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умма (Тыс.руб)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Сумма</w:t>
              <w:tab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526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8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8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83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83,2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2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53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00 00 0000 11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2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30 10 0000 11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2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3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10 00 0000 11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0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13 10 0000 11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0,2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20 00 0000 11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23 10 0000 11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97,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7,0</w:t>
            </w:r>
          </w:p>
        </w:tc>
      </w:tr>
      <w:tr>
        <w:trPr>
          <w:trHeight w:val="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7,0</w:t>
            </w:r>
          </w:p>
        </w:tc>
      </w:tr>
      <w:tr>
        <w:trPr>
          <w:trHeight w:val="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7,0</w:t>
            </w:r>
          </w:p>
        </w:tc>
      </w:tr>
      <w:tr>
        <w:trPr>
          <w:trHeight w:val="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40,0</w:t>
            </w:r>
          </w:p>
        </w:tc>
      </w:tr>
      <w:tr>
        <w:trPr>
          <w:trHeight w:val="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40,0</w:t>
            </w:r>
          </w:p>
        </w:tc>
      </w:tr>
      <w:tr>
        <w:trPr>
          <w:trHeight w:val="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6846,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aps/>
      <w:color w:val="auto"/>
      <w:spacing w:val="-20"/>
      <w:sz w:val="28"/>
      <w:szCs w:val="28"/>
      <w:vertAlign w:val="sub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caps w:val="false"/>
      <w:smallCaps w:val="false"/>
      <w:spacing w:val="0"/>
      <w:position w:val="0"/>
      <w:sz w:val="28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31:00Z</dcterms:created>
  <dc:creator>Бюджет2</dc:creator>
  <dc:description/>
  <dc:language>en-US</dc:language>
  <cp:lastModifiedBy>Татьяна</cp:lastModifiedBy>
  <cp:lastPrinted>2010-12-10T16:27:00Z</cp:lastPrinted>
  <dcterms:modified xsi:type="dcterms:W3CDTF">2010-12-10T13:55:00Z</dcterms:modified>
  <cp:revision>54</cp:revision>
  <dc:subject/>
  <dc:title/>
</cp:coreProperties>
</file>