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432842202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8.2023  № 15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>О внесении изменений  в Правила землепользования и застройки Грузин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33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оселения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Грузинского сельского поселения от 25.07.2023 № 144 «О внесении изменений в  Правила  землепользования и застройки Грузинского сельского поселения в части градостроительных регламентов» Совет депутатов Груз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 изменения в Правила землепользования и застройки Грузинского сельского поселения, утвержденные решением Совета</w:t>
      </w:r>
      <w:r>
        <w:rPr>
          <w:color w:val="000000"/>
          <w:sz w:val="28"/>
          <w:szCs w:val="28"/>
        </w:rPr>
        <w:t xml:space="preserve"> депутатов Грузинского сельского поселения от 25.05.2021 года № 37</w:t>
      </w:r>
      <w:r>
        <w:rPr>
          <w:bCs/>
          <w:sz w:val="28"/>
          <w:szCs w:val="28"/>
        </w:rPr>
        <w:t>, изложив п.1 статьи</w:t>
      </w:r>
      <w:r>
        <w:rPr>
          <w:sz w:val="28"/>
          <w:szCs w:val="28"/>
        </w:rPr>
        <w:t xml:space="preserve"> 42. «Виды и состав территориальных зон, устанавливаемых настоящими Правилами»  </w:t>
      </w:r>
      <w:r>
        <w:rPr>
          <w:sz w:val="28"/>
        </w:rPr>
        <w:t xml:space="preserve"> в новой редакции:</w:t>
      </w:r>
      <w:bookmarkStart w:id="0" w:name="_Hlk479083176"/>
    </w:p>
    <w:p>
      <w:pPr>
        <w:pStyle w:val="Style19"/>
        <w:ind w:firstLine="708"/>
        <w:rPr/>
      </w:pPr>
      <w:bookmarkEnd w:id="0"/>
      <w:r>
        <w:rPr>
          <w:szCs w:val="28"/>
        </w:rPr>
        <w:t>«1. В настоящих Правилах устанавливаются следующие виды территориальных зон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522986403"/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ециализированной общественной застрой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ая общественно-деловая зон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ранспортной инфраструк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ого назнач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лес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кватор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ладбищ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сельскохозяйственны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  <w:highlight w:val="white"/>
        </w:rPr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С.Б. Цвет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6"/>
      <w:lang w:val="en-US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Gruzino1</cp:lastModifiedBy>
  <cp:lastPrinted>2023-08-28T16:03:00Z</cp:lastPrinted>
  <dcterms:modified xsi:type="dcterms:W3CDTF">2023-08-28T13:03:00Z</dcterms:modified>
  <cp:revision>33</cp:revision>
  <dc:subject/>
  <dc:title>Приложение № 1</dc:title>
</cp:coreProperties>
</file>