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56.95pt" filled="f" o:ole="">
            <v:imagedata r:id="rId3" o:title=""/>
          </v:shape>
          <o:OLEObject Type="Embed" ProgID="" ShapeID="ole_rId2" DrawAspect="Content" ObjectID="_1801679440" r:id="rId2"/>
        </w:object>
      </w:r>
    </w:p>
    <w:p>
      <w:pPr>
        <w:pStyle w:val="TextBody"/>
        <w:tabs>
          <w:tab w:val="clear" w:pos="708"/>
          <w:tab w:val="left" w:pos="8400" w:leader="none"/>
        </w:tabs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Чудовский район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ГРУЗИНСКОГО  СЕЛЬСКОГО 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pacing w:val="-4"/>
        </w:rPr>
      </w:pPr>
      <w:r>
        <w:rPr>
          <w:spacing w:val="90"/>
        </w:rPr>
        <w:t>РЕШЕНИЕ</w:t>
      </w:r>
    </w:p>
    <w:p>
      <w:pPr>
        <w:pStyle w:val="TextBody"/>
        <w:rPr>
          <w:spacing w:val="1"/>
        </w:rPr>
      </w:pPr>
      <w:r>
        <w:rPr>
          <w:spacing w:val="1"/>
        </w:rPr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  <w:t>от 24.12.2013   №  185</w:t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  <w:t>п. Краснофарфорный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pacing w:val="-1"/>
        </w:rPr>
      </w:pPr>
      <w:r>
        <w:rPr>
          <w:bCs/>
          <w:spacing w:val="-1"/>
        </w:rPr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  <w:t>О  Концепции  социально- эко-</w:t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  <w:t>номического развития Грузин-</w:t>
      </w:r>
    </w:p>
    <w:p>
      <w:pPr>
        <w:pStyle w:val="TextBody"/>
        <w:spacing w:lineRule="exact" w:line="240"/>
        <w:jc w:val="left"/>
        <w:rPr>
          <w:b/>
          <w:b/>
        </w:rPr>
      </w:pPr>
      <w:r>
        <w:rPr>
          <w:b/>
        </w:rPr>
        <w:t>ского  сельского поселения  на</w:t>
      </w:r>
    </w:p>
    <w:p>
      <w:pPr>
        <w:pStyle w:val="TextBody"/>
        <w:spacing w:lineRule="exact" w:line="240"/>
        <w:jc w:val="left"/>
        <w:rPr/>
      </w:pPr>
      <w:r>
        <w:rPr>
          <w:b/>
        </w:rPr>
        <w:t>2014 год и на плановый период</w:t>
      </w:r>
    </w:p>
    <w:p>
      <w:pPr>
        <w:pStyle w:val="TextBody"/>
        <w:spacing w:lineRule="exact" w:line="240"/>
        <w:jc w:val="left"/>
        <w:rPr/>
      </w:pPr>
      <w:r>
        <w:rPr>
          <w:b/>
        </w:rPr>
        <w:t>2015 и 2016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Совет депутатов Грузин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РЕШИ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1. Утвердить прилагаемую Концепцию социально-экономического развития Грузинского сельского поселения на 2014 год и на плановый период 2015 и 2016 годов.</w:t>
      </w:r>
    </w:p>
    <w:p>
      <w:pPr>
        <w:pStyle w:val="TextBody"/>
        <w:rPr/>
      </w:pPr>
      <w:r>
        <w:rPr/>
        <w:t xml:space="preserve">              </w:t>
      </w:r>
      <w:r>
        <w:rPr/>
        <w:t>2. Опубликовать решение в официальном вестнике районной газеты «Родина» и на официальном сайте администрации поселения в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поселения  Л.В. Башмачник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9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9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9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9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9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9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9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9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8"/>
          <w:szCs w:val="28"/>
        </w:rPr>
        <w:t>Грузин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8"/>
          <w:szCs w:val="28"/>
        </w:rPr>
        <w:t>от 24.12.2013  № 185</w:t>
      </w:r>
    </w:p>
    <w:p>
      <w:pPr>
        <w:pStyle w:val="Normal"/>
        <w:tabs>
          <w:tab w:val="clear" w:pos="708"/>
          <w:tab w:val="left" w:pos="59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ого развития Грузинского сельского поселения на 2014 год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Концепция социально – экономического развития Грузинского сельского поселения </w:t>
      </w:r>
      <w:r>
        <w:rPr/>
        <w:t xml:space="preserve">на 2014 год и на плановый период до 2016 года </w:t>
      </w:r>
      <w:r>
        <w:rPr>
          <w:szCs w:val="28"/>
        </w:rPr>
        <w:t>разработана в соответствии с Федеральным законом от 06.03.2003 №131-ФЗ «Об общих принципах организации местного самоуправления в Российской Федерации», Уставом Грузинского сельского поселения.</w:t>
      </w:r>
    </w:p>
    <w:p>
      <w:pPr>
        <w:pStyle w:val="TextBody"/>
        <w:rPr/>
      </w:pPr>
      <w:r>
        <w:rPr/>
        <w:tab/>
        <w:t>Основная цель концепции последовательное повышение уровня жизни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Бюджетная и налоговая поли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юджетная политика в сельском поселении определена на среднесрочный трехлетний период 2014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я с 2008 года в соответствии с Федеральным законом от 06.10.2003 года № 131-ФЗ «Об общих принципах организации местного самоуправления в Российской Федерации»  сформирован бюджет поселения. Налоговые поступления в бюджет сельского поселения зачисляю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сельского поселения будет осуществляться за счет субвенций, субсидий и дотаций на выравнивание бюджетной обеспеченности и собств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доходы бюджета поселения в 2014-2016 годах будут сформированы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ислений от налога на доходы физических лиц –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ислений от единого сельскохозяйственного налога -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а на имущество физических лиц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ого налога -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ной платы за земельные участки –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ов от сдачи в аренду имущества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ов от продажи материальных и нематериальных активов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пошлины за совершение нотариальных действий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от уплаты акцизов – 0,34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финансового обеспечения дорожной деятельности в отношении автомобильных дорог общего пользования местного значения в границах населенных пунктов Грузинского сельского поселения в 2013 году был сформирован муниципальный дорожный фонд, средства которого будут направляться на осуществление дорожной деятельности в отношении дорог общего пользования местного значения Груз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4-2016 годах будет продолжена бюджетная политика в сфере межбюджетных отношений в части осуществления передачи полномочий между Грузинским сельским поселением и Чудовским муниципальным рай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ся работа в рамках муниципальных  программ. В 2014-2016 годах сохранится социальная ориентация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оступное жиль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национального проекта «Доступное и комфортное жилье – гражданам России»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разработке и утверждению изменений в Правила землепользования и застройк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и работ по подготовке и формированию земельных участков под жилищное, в том числе индивидуальное, строитель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в обеспечении жильем граждан, относящихся к льготным категориям населения, в соответствии с федеральным законодательством, за счет средств федераль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еализации мероприятий по повышению качественного уровня благоустройства населенных пунктов поселения, в том числе внешнего облика зданий, улучшению улично-дорожной сети, благоустройству дворовых территорий и других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опливно-энергетический комплекс</w:t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области электроэнергетики будет надежное, качественное снабжение электроэнергией потребителей сельского поселения. Техническая политика энергетиков на предстоящий период будет направлена на поддержание в рабочем состоянии действующего энергохозяйства.  Планируется перевод уличного освещения в населенных пунктах на расчеты по приборам у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оммунальное хозяй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тойчивого снабжения жилищного фонда теплом, водой, электричеством будут проведены мероприятия, направленные на обеспечение надежности коммунальны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й и правовой поддержки Советам многоквартирн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и постановке на учет бесхозных объектов коммуналь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при потреблении энергетических ресурсов продолжится реализация муниципальной  программы «Энергосбережение в Грузинском сельском поселении на 2012-2014 годы», в рамках которой предполаг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установке индивидуальных приборов учета воды, замена приборов учета электро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модернизации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продолжаться работы по реконструкции общественных колодцев в населенных пунктах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рожное хозяй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величения уровня комфортности и безопасности людей на тротуарах, придомовых территориях МКД, улицах и дорогах поселения будет способствовать реализация мероприятий муниципальных  программ «Повышение безопасности дорожного движения в Грузинском сельском поселении на 2013 - 2015 годы» и ««Капитальный ремонт и ремонт дворовых территорий многоквартирных домов, проездов к дворовым территориям многоквартирных домов населенных пунктов на 2012-2015 годы», которые предусматривают ремонт улично-дорожной сети, подъездов и дворовых территорий МКД, установку дорожных знаков, «лежачего полицейского» и другие меро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тся работы по зимнему и летнему содержанию улично-дорожной се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>Раздел 6. Малое и среднее предприниматель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ю среднего и малого предпринимательства в поселении будет способствовать реализация мероприятий муниципальной  программы: «Развитие малого и среднего предпринимательства в Грузинском сельском поселении на 2012-2014 годы», в рамках которой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, организационное и информационное содействие развитию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ущественная поддержка субъектов малого и среднего предпринимательства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Управление муниципальным имуществ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го управления и распоряжения муниципального имуществом, повышения доходной части бюджета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4 году продолжить работу по совершенствованию нормативной правовой базы, анализу эффективности использова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приватизации муниципального имущества в соответствии с прогнозным пла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работы по продаже на льготных условиях субъектам малого предпринимательства арендуемых ими не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на территории поселения по выявлению и постановке на учет бесхозяй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использованием и сохранностью имущества, своевременной продажей или передачей в аренду пустующих площа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ет проводиться работа по исполнению Федерального закона от 05.04.2013 № 44-ФЗ «О контрактной системе в сфере закупок товаров работ, услуг для обеспечени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Земельные отно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 2014-2016 годы продолжатся мероприятия по реализации Градостроительного и Земельного кодексов Российской Федерации. Также продолжится работа по формированию местной нормативной правовой базы, способствующей экономической эффективности использования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звития и совершенствования земельных и имущественных отношений до разграничения прав собственности на землю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гражданам земельных участков под садоводство, огородничество, личное подсобное хозяйство и строительство в соответствии с Генеральным планом поселения и Правилами застройки и землепользов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9. Защита от чрезвычайных ситуаций. Обеспечение первичных мер пожарной безопасности в границах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4 году будут продолжены работы по обустройству пожарных водоемов (по решению Чудовского районного суда), выполнению противопаводк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работка новых памяток по соблюдению мер пожарной безопасности, распространение их среди населения; размещение информации на официальном сайте администрации поселения в сети «Интернет».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Организация сбора и вывоза бытовых отходов и мусор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4 году планируется проведение работ по строительству контейнерных площадок, приобретение новых контейнер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Организация благоустройства и озеленения территории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4 году планируется проведение работ по сносу старых и аварийных деревьев, уборке  и окашиванию населенных пунктов. </w:t>
      </w:r>
    </w:p>
    <w:p>
      <w:pPr>
        <w:pStyle w:val="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еченные мероприятия будут выполняться с учетом финансовых возмож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Физическая культура и 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ю физической культуры и спорта среди населения поселения будет способствовать реализация муниципальной  программы «Развитие физической культуры и спорта в Грузинском сельском поселении на 2012 – 2014 годы», в рамках которой пред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спортивно - массовых мероприятий, посвященных Победе в Великой Отечественной вой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спортивно-массовых мероприятий среди различных слоев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Молодежная полит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молодежной политики в соответствии со Стратегией государственной молодежной политики в Российской Федерации предполагается реализация муниципальной  программы «Молодежь Грузинского сельского поселения (2012-2014 годы)», в рамках которой предполаг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направлениям молодежной полити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4. Культура и туриз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ю сферы культуры и туризма будет способствовать реализация муниципальных  программ «Культура Грузинского сельского поселения (2012–2014 годы)», «Увековечивание памяти погибших при защите Отечества на территории Грузинского сельского поселения на 2012-201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атривается провед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ение работ по реконструкции и благоустройству воинских захоро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и культурно – массовых и просветительских мероприятий, посвященных Победе в Великой Отечественной войне, освобождению города Чудово и Чудовского района от фашистских захва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8. Местное самоупра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ет продолжена реализация муниципальной  программы «Развитие местного самоуправления в Грузинском сельском поселении на  2012-2014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тся проведение ряда мероприятий, направленных на: </w:t>
        <w:tab/>
        <w:t>повышение уровня профессионализма, в том числе правовой подготовки, муниципальных служащих администрации поселения и выборных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ых правовых актов органов местного самоуправления Груз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поселения к непосредственному участию в осуществлении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 применение современных подходов и методов работы в органах местного самоуправления Грузинского сельского поселения по решению вопросов местного знач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оступа к информации о деятельности органов местного самоуправления Грузинского сельского поселения на основе использования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ся работа по разработке  и утверждению  административных регламентов исполнения   муниципальных  функций и предоставления  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и на период до 2016 года продолжится работа по практической реализации федерального и областного  законодательства о муниципальной служб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е и применение  современных 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анализа структуры и численности администрации поселения на предмет возможности вывода отдельных функций органов местного самоуправления за рамки муниципальной службы с созданием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ся участие поселения в работе Ассоциации муниципальных образований Нов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браний гражд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личного приема граждан Главой поселения и специалистами администрац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публичных слушаний и других форм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ещение событий и мероприятий на территории поселе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змещение информации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0:00Z</dcterms:created>
  <dc:creator>user</dc:creator>
  <dc:description/>
  <cp:keywords/>
  <dc:language>en-US</dc:language>
  <cp:lastModifiedBy>User</cp:lastModifiedBy>
  <cp:lastPrinted>2013-12-25T12:33:00Z</cp:lastPrinted>
  <dcterms:modified xsi:type="dcterms:W3CDTF">2013-12-25T08:34:00Z</dcterms:modified>
  <cp:revision>11</cp:revision>
  <dc:subject/>
  <dc:title/>
</cp:coreProperties>
</file>