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580858587" r:id="rId2"/>
        </w:objec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ГРУЗИНСКОГО</w:t>
        <w:br/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02.2014  №1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  утверждении   положения  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рядке  установки памятник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ьных  досок   и  друг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ых знаков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Груз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руз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установки памятников, мемориальных  досок   и  других памятных знаков на территории Груз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поселения  Л.В. Башмач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рузинского сельского поселения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2.2014     № 199</w:t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ки памятников, мемориальных досок и других </w:t>
        <w:br/>
        <w:t>памятных знаков на территории Грузинского сельского поселения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и условия установки на территории Грузинского сельского поселения памятников, мемориальных досок и других памятных знаков, увековечивающих</w:t>
      </w:r>
      <w:r>
        <w:rPr>
          <w:color w:val="000000"/>
          <w:sz w:val="28"/>
          <w:szCs w:val="28"/>
        </w:rPr>
        <w:t xml:space="preserve"> память выдающихся личностей и исторических событ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не распространяется на отношения, </w:t>
        <w:br/>
        <w:t>возникающие пр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е памятников, мемориальных досок и других памятных знаков на территориях, принадлежащих физическим и юридическим лицам, закрытых для обзора и для свободного посещения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е скульптур, декоративных композиций и прочих элементов благоустройства поселения, не связанных с увековечением памяти выдающихся личностей и исторических событ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3. Решение об у</w:t>
      </w:r>
      <w:r>
        <w:rPr>
          <w:sz w:val="28"/>
          <w:szCs w:val="28"/>
        </w:rPr>
        <w:t>становке памятников, мемориальных досок и других памятных знаков принимается Советом депутатов Грузинского сельского поселения с учетом рекомендаций отдела культуры  и спорта Чудов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мятник – произведение монументального искусства, созданное для увековечения памяти о выдающейся личности или историческом собы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мориальная доска – одна из форм монументального искусства, представляющая собой памятный знак, предназначенный для увековечения памяти о выдающейся личности или знаменательном событии в истории Великого Новгорода и Российского государства, устанавливаемый на фасаде, в интерьерах зданий, сооружений, связанных с историческим событием, жизнью и деятельностью выдающейс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амятный знак – сооружение или предмет, связанный с историческими событиями в жизни народа, развитие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амовольно установленный памятник, мемориальная доска или другой памятный знак – памятник, мемориальная доска или другой памятный знак, установленные на городских территориях общего пользования (улицах, бульварах, набережных, площадях, парках, скверах и проч.) с нарушением требований настоящего Положе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для принятия решения об установке памятника, мемориальной доски или другого памятного зна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установке памятника, мемориальной доски или другого памятного зна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события в истории территории Грузинского сельского поселения и Российск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слуг личности (наличие государственных наград СССР, государственных наград РСФСР, государственных наград Российской Федерации), наличие достижений личности в государственной, общественной, политической, военной, производственной деятельности, в науке, технике, литературе, искусстве, культуре, спорте, а также особый вклад личности в определенную сферу деятельности, принесший долговременную пользу территории поселения и Российскому государству. В целях объективной оценки достижений лица, имя которого предлагается увековечить, памятник, мемориальная доска или другой памятный знак могут быть установлены не менее чем через 10 лет после его кончины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я об установке памятников, мемориальных досок и других памятных зна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 предложением об установке памятников, мемориальных досок и других памятных знаков могут выступать </w:t>
      </w:r>
      <w:r>
        <w:rPr>
          <w:rFonts w:cs="Times New Roman CYR"/>
          <w:color w:val="000000"/>
          <w:sz w:val="28"/>
          <w:szCs w:val="28"/>
        </w:rPr>
        <w:t xml:space="preserve">органы государственной власти, органы местного самоуправления, организации независимо от форм собственности, депутаты Грузинского сельского поселения, инициативные группы граждан численностью не менее 10 человек (далее </w:t>
      </w:r>
      <w:r>
        <w:rPr>
          <w:sz w:val="28"/>
          <w:szCs w:val="28"/>
        </w:rPr>
        <w:t>–</w:t>
      </w:r>
      <w:r>
        <w:rPr>
          <w:rFonts w:cs="Times New Roman CYR"/>
          <w:color w:val="000000"/>
          <w:sz w:val="28"/>
          <w:szCs w:val="28"/>
        </w:rPr>
        <w:t xml:space="preserve"> заявители)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4.2. Предложения об установке памятников, мемориальных досок и других памятных знаков вносятся в письменной форме в Совет депутатов Грузинского сельского поселения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 рассмотрению Совета депутатов Грузинского сельского поселения принимаются также оформленные в виде соответствующих проектов решений предложения лиц, имеющих право внесения проектов в Совет депутатов Грузинского сельского поселения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>4.3. Предложение об установке памятников, мемориальных досок и других памятных знаков, в том числе оформленное в виде соответствующего проекта решения</w:t>
      </w:r>
      <w:r>
        <w:rPr>
          <w:rFonts w:cs="Times New Roman CYR"/>
          <w:color w:val="000000"/>
          <w:sz w:val="28"/>
          <w:szCs w:val="28"/>
        </w:rPr>
        <w:t xml:space="preserve"> Совета депутатов Грузинского сельского поселения</w:t>
      </w:r>
      <w:r>
        <w:rPr>
          <w:sz w:val="28"/>
          <w:szCs w:val="28"/>
        </w:rPr>
        <w:t>,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бытия или фамилия, имя и отчество лица, в память о котором предлагается установить памятник, мемориальную доску или другой памятный зна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ое место установки памятника, мемориальной доски или другого памят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работ по изготовлению памятника, мемориальной доски или другого памятного знака, планируемые сроки устан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об установке памятников, мемориальных досок и других памятных знаков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ли историко-биографическая справка о событии или личности, память о котором предлагается увекове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копии архивных документов, подтверждающих достоверность события или заслуги лица, память о котором предлагается увекове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памятника, мемориальной доски или другого памят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аемой на памятнике, мемориальной доске или другом памятном знаке пояснительной надписи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документы, подтверждающие период проживания лица, память о котором предлагается увековечить, в здании, сооружении, на фасаде или в интерьере которого предлагается установить мемориальную доск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исьменно согласие собственников помещений в многоквартирном доме, если предлагается установить мемориальную доску на фасаде дома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оформленное письменно согласие собственника земельного участка, на территории которого предлагается установить памятник или памятный знак; собственника здания, сооружения, на фасаде или в интерьерах которого предлагается установить мемориальную доску, за исключением случаев нахождения земельного участка в муниципальной собственности или распоряжении  Администрации Грузинского сельского поселения, нахождения здания, сооружения в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4.4. Внесенные в </w:t>
      </w:r>
      <w:r>
        <w:rPr>
          <w:rFonts w:cs="Times New Roman CYR"/>
          <w:color w:val="000000"/>
          <w:sz w:val="28"/>
          <w:szCs w:val="28"/>
        </w:rPr>
        <w:t xml:space="preserve">Совет депутатов Грузинского сельского поселения </w:t>
      </w:r>
      <w:r>
        <w:rPr>
          <w:sz w:val="28"/>
          <w:szCs w:val="28"/>
        </w:rPr>
        <w:t xml:space="preserve">и зарегистрированные в установленном порядке предложения об установке памятников, мемориальных досок и других памятных знаков вместе с пакетом прилагаемых документов направляются в отдел культуры и спорта Чудовского муниципального района для согласования.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>4.5. Отдел культуры и спорта Чудовского муниципального района</w:t>
      </w:r>
      <w:r>
        <w:rPr>
          <w:rFonts w:cs="Times New Roman CYR"/>
          <w:color w:val="000000"/>
          <w:sz w:val="28"/>
          <w:szCs w:val="28"/>
        </w:rPr>
        <w:t xml:space="preserve"> (далее -  отдел культуры) </w:t>
      </w:r>
      <w:r>
        <w:rPr>
          <w:sz w:val="28"/>
          <w:szCs w:val="28"/>
        </w:rPr>
        <w:t>осуществляет учет поступивших предложений, оказывает содействие заявителям в получении исторических и историко-биографических справок,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ложения об установке памятников, мемориальных досок и других памятных знаков  рассматриваются в отделе культуры в течение одного  месяца со дня их поступления в </w:t>
      </w:r>
      <w:r>
        <w:rPr>
          <w:rFonts w:cs="Times New Roman CYR"/>
          <w:color w:val="000000"/>
          <w:sz w:val="28"/>
          <w:szCs w:val="28"/>
        </w:rPr>
        <w:t>Совет депутатов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результате рассмотрения поступивших предложений, в том числе оформленных в виде соответствующих проектов решений</w:t>
      </w:r>
      <w:r>
        <w:rPr>
          <w:rFonts w:cs="Times New Roman CYR"/>
          <w:color w:val="000000"/>
          <w:sz w:val="28"/>
          <w:szCs w:val="28"/>
        </w:rPr>
        <w:t xml:space="preserve"> Совета депутатов Грузинского сельского поселения</w:t>
      </w:r>
      <w:r>
        <w:rPr>
          <w:sz w:val="28"/>
          <w:szCs w:val="28"/>
        </w:rPr>
        <w:t>, отдел культуры принимает решение о возможности установки памятника, мемориальной доски или другого памятного знака или отсутствии предусмотренных настоящим Положением оснований для его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тдела культур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В случае принятия отделом культуры решения об отсутствии оснований для установки памятника, мемориальной доски или другого памятного знака отдел культуры в течение 5 рабочих дней направляет в </w:t>
      </w:r>
      <w:r>
        <w:rPr>
          <w:rFonts w:cs="Times New Roman CYR"/>
          <w:color w:val="000000"/>
          <w:sz w:val="28"/>
          <w:szCs w:val="28"/>
        </w:rPr>
        <w:t xml:space="preserve">Совет депутатов Грузинского сельского поселения </w:t>
      </w:r>
      <w:r>
        <w:rPr>
          <w:sz w:val="28"/>
          <w:szCs w:val="28"/>
        </w:rPr>
        <w:t>рекомендательное письмо вместе с пакетом представленных заявителем документов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Совет депутатов Грузинского сельского поселения </w:t>
      </w:r>
      <w:r>
        <w:rPr>
          <w:sz w:val="28"/>
          <w:szCs w:val="28"/>
        </w:rPr>
        <w:t>в течение 5 рабочих дней направляет в адрес заявителя информацию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ное в виде проекта решения </w:t>
      </w:r>
      <w:r>
        <w:rPr>
          <w:rFonts w:cs="Times New Roman CYR"/>
          <w:color w:val="000000"/>
          <w:sz w:val="28"/>
          <w:szCs w:val="28"/>
        </w:rPr>
        <w:t xml:space="preserve">Совета депутатов Грузинского сельского поселения </w:t>
      </w:r>
      <w:r>
        <w:rPr>
          <w:sz w:val="28"/>
          <w:szCs w:val="28"/>
        </w:rPr>
        <w:t xml:space="preserve">предложение, в отношении которого было принято решение об отсутствии оснований для установки памятника, мемориальной доски или другого памятного знака, подлежит рассмотрению на заседании </w:t>
      </w:r>
      <w:r>
        <w:rPr>
          <w:rFonts w:cs="Times New Roman CYR"/>
          <w:color w:val="000000"/>
          <w:sz w:val="28"/>
          <w:szCs w:val="28"/>
        </w:rPr>
        <w:t>Совета депутатов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.9. В случае принятия отделом культуры решения о возможности установки памятника, мемориальной доски или другого памятного знака Администрация Грузи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ует эскизный проект памятника, мемориальной доски или другого памятного знака, размеры и место установки с отделом архитектуры,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вского муниципального района  и  отделом по управлению  муниципальными землями комитета по управлению имуществом Администрации  Чудов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ответствующий проект решения в Совет депутатов Груз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зинского сельского поселения вносит проект решения об установке памятника, мемориальной доски или другого памятного знака на рассмотрение Совета депутатов Гру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 проекту решения Совета депутатов Грузинского сельского поселения об установке памятника, мемориальной доски или другого памятного знака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бытии или лице, память о котором предлагается увекове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полагаемом месте установки памятника, мемориальной доски или другого памят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финансирования работ по изготовлению и установке памятника, мемориальной доски или другого памятного 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решении Совета депутатов Грузинского сельского поселения об установке памятника, мемориальной доски или другого памятного знак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бытия или фамилия, имя, отчество лица, в память о котором устанавливается памятник, мемориальная доска или другой памятный зн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памятника, мемориальной доски или другого памят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ановки памятника, мемориальной доски или другого памят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ответственных за установку памятника, мемориальной доски или другого памятного знак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рхитектурно-художественные требования к памятникам, мемориальным доскам и другим памятным знак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рхитектурно-художественное решение памятника, мемориальной доски или другого памятного знака не должно противоречить характеру места их установки, особенностям территории, в которую они привносятся, как новый эле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м</w:t>
      </w:r>
      <w:r>
        <w:rPr>
          <w:bCs/>
          <w:sz w:val="28"/>
          <w:szCs w:val="28"/>
        </w:rPr>
        <w:t>емориальных досок допускается только на фасадах зданий и сооружений, а также в интерьерах помещений, где происходили исторические события, проживали или работали выдающиес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позицию мемориальной доски могут, помимо текста, включаться портретные изображения и декоративные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амятник, мемориальная доска или другой памятный знак изготавливаются из долговечных материалов (мрамора, гранита, чугуна, бронзы и иных металлических сплав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амятник, мемориальная доска или другой памятный знак должны иметь пояснительную надпись (далее – текст). Текст должен излагаться на русском языке и соответствовать его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потребление текста на иностранных языках при наличии идентичной пояснительной надписи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должен в лаконичной форме содержать характеристику события (факта) либо периода жизни (деятельности) лица, память о котором предлагается увекове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лжны быть указаны полностью фамилия, имя, отчество лица, память о котором предлагается увекове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обязательны даты, конкретизирующие время причастности лица или события к месту установки памятника, мемориальной доски или другого памятного знак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ановка, содержание и учет  памятников, мемориальных досок и других памят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становка памятников, мемориальных досок и других памятных знаков осуществляется за счет собственных средств заявителя и (или) привлеченных им средств, а также за счет средств бюджета Администрации Грузинского сельского поселения в пределах ассигнований, предусмотр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  <w:shd w:fill="FFFFFF" w:val="clear"/>
        </w:rPr>
        <w:t>Памятники, мемориальные доски и другие памятные зна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ключаются в реестр муниципальной собственности Администрации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осле установки памятника, мемориальной доски или другого памятного знака, изготовленного за счет собственных средств заявителя и (или) привлеченных им средств, заявитель вправе самостоятельно обеспечивать его содержание </w:t>
      </w:r>
      <w:r>
        <w:rPr>
          <w:rFonts w:cs="Times New Roman CYR"/>
          <w:color w:val="000000"/>
          <w:sz w:val="28"/>
          <w:szCs w:val="28"/>
        </w:rPr>
        <w:t xml:space="preserve">в соответствии с требованиями Правил благоустройства территории Грузинского сельского поселения, утвержденных решением Совета депутатов Грузинского сельского поселения, </w:t>
      </w:r>
      <w:r>
        <w:rPr>
          <w:sz w:val="28"/>
          <w:szCs w:val="28"/>
        </w:rPr>
        <w:t>или передать памятник, мемориальную доску или памятный знак в собственность Администрации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Администрация Грузинского сельского поселения организует учет, контроль за состоянием принятых в муниципальную собственность памятников, мемориальных досок и других памятных знаков </w:t>
      </w:r>
      <w:r>
        <w:rPr>
          <w:rFonts w:cs="Times New Roman CYR"/>
          <w:color w:val="000000"/>
          <w:sz w:val="28"/>
          <w:szCs w:val="28"/>
        </w:rPr>
        <w:t>и их содержание в соответствии с требованиями Правил благоустройства территории Гру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ткрытие памятника, мемориальной доски или другого памятного знака проводится в торжественной обстановке с участием депутатов Грузинского сельского поселения, представителей Администрации Чудов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монтаж памятников, мемориальных досок и других памят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памятников, мемориальных досок и других памятных знаков, установленных в соответствии с настоящим Положением, допускается с целью их реставрации или пере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и памятные знаки могут быть демонтированы на период проведения работ по благоустройству территории, на которой они установлены. Мемориальные доски могут быть демонтированы на период проведения ремонта зданий и сооружений, на фасадах которых, или помещений, в интерьерах которых они устано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реставрации памятников, мемориальных досок и других памятных знаков, а также работ по благоустройству территории, ремонту фасадов и интерьеров памятники, мемориальные доски и другие памятные знаки устанавливаются на прежнем месте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нос памятников, мемориальных досок и других памят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вет депутатов Грузинского сельского поселения принимает решение о переносе памятников, мемориальных досок и других памятных знак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градостроительной ситуации (утверждение нормативно-правовых актов, касающихся территориального развития поселения, корректировка Генерального плана Грузинского 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ереноса самовольно установленного памятника или памятного знака, в отношении которого комиссией принято решение о сохранении и перен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шение о переносе мемориальной доски принимается Советом депутатов Грузинского сельского поселения в случаях, когда здание, сооружение, на фасаде или в интерьере которого установлена мемориальная доска, признано ветхим, аварийным,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е допускается перенос памятника, мемориальной доски или другого памятного знака с целью размещения наружной рекламы и иных информацион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несенный в Совет депутатов Грузинского сельского поселения проект решения о переносе памятника или другого памятного знака в связи с изменением градостроительной ситуации направляется на рассмотрение в отдел культуры вместе в представленными инициатором проекта решения Совета депутатов Грузинского сельского поселения документами, свидетельствующими об изменении градостроитель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в Совет депутатов Грузинского сельского поселения проект решения о переносе мемориальной доски направляется на рассмотрение отдела культуры вместе в представленными инициатором проекта решения Совета депутатов Грузинского сельского поселения документами, подтверждающими, что здание, сооружение, на фасаде или в интерьере которого установлена мемориальная доска, признано ветхим, аварийным,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зложенного в проекте решения Совета депутатов Грузинского сельского поселения предложения о переносе памятника, мемориальной доски или другого памятного знака отдел культуры дает рекомендации о новом месте установки памятника, мемориальной доски или другого памятного знака. Копия рекомендательного письма вместе с представленными инициатором проекта решения Совета депутатов Грузинского сельского поселения документами направляется в Совет депутатов Грузинского сельского поселения в течение 5 рабочих дней со дня подач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К направляемому в Совет депутатов Грузинского сельского поселения предложению отдела культуры принять решение о переносе самовольно установленного памятника или памятного знака должна быть приложена копия письма отдела культуры, на котором было принято решение о сохранении самовольно установленного памятника или памятного знака, обоснована необходимость его переноса  и даны рекомендации о новом месте установк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явление и демонтаж самовольно установленных памятников, мемориальных досок и других памят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выявления памятников, мемориальных досок и других памятных знаков, установленных в нарушение порядка, предусмотренного настоящим Положением, Администрация Грузинского сельского поселения принимает меры по установлению лиц, осуществивших их устан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опрос о необходимости демонтажа либо сохранения самовольно установленных памятников, мемориальных досок или других памятных знаков рассматривается отделом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 установленный памятник, мемориальная доска или другой памятный знак, в отношении которого отделом культуры принято решение о его сохранении, подлежит учету в Администрации Грузинского сельского поселения.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 случае принятия отделом культуры решения о демонтаже самовольно установленных памятников, мемориальных досок или других памятных знаков издается соответствующее постановление Администрации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Демонтаж самовольно установленных памятников, мемориальных досок и других памятных знаков, а также проведение в случае необходимости работ по благоустройству территории, ремонту фасадов зданий и сооружений осуществляется</w:t>
      </w:r>
      <w:r>
        <w:rPr>
          <w:rFonts w:cs="Times New Roman CYR"/>
          <w:color w:val="000000"/>
          <w:sz w:val="28"/>
          <w:szCs w:val="28"/>
        </w:rPr>
        <w:t xml:space="preserve"> за счет лиц, самовольно установивших памятники, мемориальные доски и другие памятные знаки; в случае, если указанные лица не были выявлены – за счет средств бюджета Администрации Груз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3:00Z</dcterms:created>
  <dc:creator>Пользователь</dc:creator>
  <dc:description/>
  <cp:keywords/>
  <dc:language>en-US</dc:language>
  <cp:lastModifiedBy>Пользователь</cp:lastModifiedBy>
  <cp:lastPrinted>2014-02-14T11:51:00Z</cp:lastPrinted>
  <dcterms:modified xsi:type="dcterms:W3CDTF">2014-02-17T10:13:00Z</dcterms:modified>
  <cp:revision>2</cp:revision>
  <dc:subject/>
  <dc:title> </dc:title>
</cp:coreProperties>
</file>