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en-US"/>
        </w:rPr>
      </w:pPr>
      <w:r>
        <w:rPr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472510954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СОВЕТ ДЕПУТАТОВ ГРУЗИНСКОГО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2.10.2024 № 209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зинского сельского поселения от 27.12.2023 № 172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 xml:space="preserve">Совет депутатов Грузинского сельского поселения </w:t>
      </w:r>
      <w:r>
        <w:rPr>
          <w:b/>
          <w:bCs/>
          <w:spacing w:val="-4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  <w:spacing w:val="-4"/>
          <w:sz w:val="28"/>
          <w:szCs w:val="28"/>
        </w:rPr>
        <w:t xml:space="preserve">        </w:t>
      </w:r>
      <w:r>
        <w:rPr>
          <w:caps/>
          <w:sz w:val="28"/>
          <w:szCs w:val="28"/>
        </w:rPr>
        <w:t>1</w:t>
      </w:r>
      <w:r>
        <w:rPr>
          <w:caps/>
        </w:rPr>
        <w:t xml:space="preserve">. </w:t>
      </w:r>
      <w:r>
        <w:rPr>
          <w:sz w:val="28"/>
          <w:szCs w:val="28"/>
        </w:rPr>
        <w:t>Внести  в решение Совета депутатов Грузинского сельского поселения от 27.12.2023 № 172 «О бюджете Грузинского сельского поселения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следующей редакции: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«1.Утвердить основные характеристики бюджета сельского поселения на 2024 год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26661,3 тыс.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2) прогнозируемый общий объем расходов бюджета сельского поселения в сумме 26966,0 тыс.рублей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304,7 тыс.руб.»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ункт 6 изложить в следующей редакции:</w:t>
      </w:r>
    </w:p>
    <w:p>
      <w:pPr>
        <w:pStyle w:val="TextBody"/>
        <w:rPr/>
      </w:pPr>
      <w:r>
        <w:rPr/>
        <w:t xml:space="preserve"> </w:t>
      </w:r>
      <w:r>
        <w:rPr/>
        <w:t xml:space="preserve">«6. Учесть в бюджете сельского поселения поступление доходов в 2024 году в сумме 26661,3 тыс.рублей, в 2025 году в сумме 17940,8 тыс.рублей, в 2026 году в сумме 17736,4 тыс.рублей согласно приложению 3 к настоящему решению». </w:t>
      </w:r>
    </w:p>
    <w:p>
      <w:pPr>
        <w:pStyle w:val="TextBody"/>
        <w:rPr/>
      </w:pPr>
      <w:r>
        <w:rPr/>
        <w:t xml:space="preserve">         </w:t>
      </w:r>
      <w:r>
        <w:rPr/>
        <w:t>1.3. Пункт 7 изложить в следующей редакции:</w:t>
      </w:r>
    </w:p>
    <w:p>
      <w:pPr>
        <w:pStyle w:val="TextBody"/>
        <w:ind w:firstLine="708"/>
        <w:rPr/>
      </w:pPr>
      <w:r>
        <w:rPr/>
        <w:t xml:space="preserve">«7. Установить объем безвозмездных поступлений в бюджет сельского поселения на 2024 год в сумме 20666,1 тыс.рублей, на 2025 год в сумме 12370,3 тыс.рублей, на 2026 год в сумме 12066,6 тыс.рублей согласно приложению 4 к настоящему решению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3 «Поступление доходов в бюджет Грузинского сельского поселения в 2024 году и плановом периоде 2025 и 2026 годов»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. Утвердить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» в новой редакции</w:t>
      </w:r>
      <w:r>
        <w:rPr/>
        <w:t>.</w:t>
      </w:r>
      <w:r>
        <w:rPr>
          <w:b/>
        </w:rPr>
        <w:t xml:space="preserve">  </w:t>
      </w:r>
    </w:p>
    <w:p>
      <w:pPr>
        <w:pStyle w:val="TextBody"/>
        <w:ind w:firstLine="708"/>
        <w:rPr/>
      </w:pPr>
      <w:r>
        <w:rPr>
          <w:szCs w:val="28"/>
        </w:rPr>
        <w:t>4. Утвердить Приложение 6 «Ведомственная структура расходов бюджета Грузинского сельского поселения на  2024 год и плановый период 2025 и 2026 годы» в новой редакции.</w:t>
      </w:r>
    </w:p>
    <w:p>
      <w:pPr>
        <w:pStyle w:val="TextBody"/>
        <w:ind w:firstLine="708"/>
        <w:rPr/>
      </w:pPr>
      <w:r>
        <w:rPr>
          <w:szCs w:val="28"/>
        </w:rPr>
        <w:t xml:space="preserve">5. Утвердить Приложение 7 «Распределение бюджетных ассигнований на реализацию муниципальных программ на 2024 год и плановый период 2025 и 2026 годов» в новой редак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Опубликовать настоящее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Груз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rPr/>
            </w:pPr>
            <w:r>
              <w:rPr/>
              <w:t>Наи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ind w:left="-80" w:hanging="14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right"/>
              <w:rPr/>
            </w:pPr>
            <w:r>
              <w:rPr/>
              <w:t>2026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00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2000 01 0000 1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4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5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00 0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1030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3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6 06043 10 0000 11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6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1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6,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TextBody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Грузинского сельского  поселения расходов на  2024 год и плановый период 2025 и 2026 годов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рузин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2024 год и плановый период 2025 и 2026 годы  </w:t>
      </w:r>
    </w:p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699"/>
        <w:gridCol w:w="641"/>
        <w:gridCol w:w="900"/>
        <w:gridCol w:w="900"/>
        <w:gridCol w:w="90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            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умма, тыс.руб.</w:t>
            </w:r>
          </w:p>
        </w:tc>
      </w:tr>
      <w:tr>
        <w:trPr>
          <w:trHeight w:val="18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.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3,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Глав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70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ГС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, обеспечивающие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1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ремонту улично-дорожной сети и дворовых территорий многоквартирных домов, тротуаров и проездов к МКД на территории населенных пунктов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1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7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1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5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от муниципального района по организации нецентрализованного холодн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720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7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1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10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устройству и восстановлению воинских захоронений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5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 обустройству и восстановлению воинских захоронений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1 0 0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9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02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01021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аботе с детьми и молодежью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Грузинского сельского поселения (2024-2026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1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6,4</w:t>
            </w:r>
          </w:p>
        </w:tc>
      </w:tr>
    </w:tbl>
    <w:p>
      <w:pPr>
        <w:pStyle w:val="TextBody"/>
        <w:tabs>
          <w:tab w:val="clear" w:pos="708"/>
          <w:tab w:val="left" w:pos="62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муниципальных программ на 2024 год и плановый период 2025 и 2026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540"/>
        <w:gridCol w:w="540"/>
        <w:gridCol w:w="5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умма, тыс.руб.</w:t>
            </w:r>
          </w:p>
        </w:tc>
      </w:tr>
      <w:tr>
        <w:trPr>
          <w:trHeight w:val="480" w:hRule="atLeast"/>
        </w:trPr>
        <w:tc>
          <w:tcPr>
            <w:tcW w:w="3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26 г.</w:t>
            </w:r>
          </w:p>
        </w:tc>
      </w:tr>
      <w:tr>
        <w:trPr>
          <w:trHeight w:val="45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54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улично-дорожной сети в состоянии, отвечающем нормативным требованиям и обеспечивающем безопасность дорожного дви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1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14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одержанию улично-дорожной сети и дворовых территорий многоквартирных домов, тротуаров и проездов к МКД на территории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6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7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859,6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ремонту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1 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7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Софинансирование мероприятий по ремонту и содержанию улично-дорожной сети на территории населенных пунктов поселения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01 0 01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ap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еализации проектов территориальных общественных самоуправлений граждан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01 0 00 7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01 0 00 7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Софинансирование мероприятий по реализации проектов территориальных общественных самоуправлений 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8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0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рганизация благоустройства и озеленения территории, приведение в качественное состояние элементов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по санитарной очистке населенных пунктов и 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2 01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0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организации уличного освещения с учетом мероприятий по энергосбереж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3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52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</w:rPr>
              <w:t>Мероприятия по организации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2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0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52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3 01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Финансовое обеспечение мероприятий, обеспечивающих содержание, управление и реализацию муниципального имущества 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4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Мероприятия, обеспечивающие управление и реализацию муниципального имущества и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30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4 010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рганизации досуга и обеспечению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развитию на территории поселения физической культуры и массового спорта, организации проведения физкультурно-оздоровительных и спортивных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я по обеспечению непредвиденных расходов, в т.ч.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резервный фон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Информационное обеспечение деятельности органов местного самоуправления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вековечиванию памяти погибших при защите Отечества в годы Великой отечественной вой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03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Финансовые расходы, связанные с осуществлением полномочий старо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ведение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роприятия по обустройству и восстановлению воинских захоронений за счет обла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офинансирование мероприятия по обустройству и восстановлению воинских захоронений за счет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01 0 05 </w:t>
            </w:r>
            <w:r>
              <w:rPr>
                <w:caps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нансовое обеспечение мероприятий по уничтожению борщевика Сосновского на территории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оплату выходов народных дружинников по охране общественного порядка Груз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010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7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ализация мероприятий подпрограммы «Обеспечение реализации муниципальной программы «Устойчивое развитие Грузинского сельского поселения (2024-2026 годы)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4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717,7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обеспечению деятельности Главы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45,6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аппарата управления администрац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48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438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7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79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5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государственных (муниципальных орган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5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803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85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3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2,1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рганов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1 05 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дача полномочий по осуществлению 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01 1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 0 00 ГС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1,4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еализация мероприятий муниципальной программы «Формирование современной городской среды на территории Грузинского сельского поселения на 2024-2026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2 0 </w:t>
            </w:r>
            <w:r>
              <w:rPr>
                <w:b/>
                <w:sz w:val="18"/>
                <w:szCs w:val="18"/>
                <w:lang w:val="en-US"/>
              </w:rPr>
              <w:t>F2</w:t>
            </w:r>
            <w:r>
              <w:rPr>
                <w:b/>
                <w:sz w:val="18"/>
                <w:szCs w:val="18"/>
              </w:rPr>
              <w:t xml:space="preserve">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работ по благоустройству общественных территорий административного цен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2 0 </w:t>
            </w:r>
            <w:r>
              <w:rPr>
                <w:sz w:val="18"/>
                <w:szCs w:val="18"/>
                <w:lang w:val="en-US"/>
              </w:rPr>
              <w:t>F2</w:t>
            </w:r>
            <w:r>
              <w:rPr>
                <w:sz w:val="18"/>
                <w:szCs w:val="18"/>
              </w:rPr>
              <w:t xml:space="preserve"> 55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262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8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</w:rPr>
              <w:t>1613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5">
    <w:name w:val="font5 Знак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Пользователь</dc:creator>
  <dc:description/>
  <cp:keywords/>
  <dc:language>en-US</dc:language>
  <cp:lastModifiedBy>Пользователь</cp:lastModifiedBy>
  <cp:lastPrinted>2024-10-22T15:48:00Z</cp:lastPrinted>
  <dcterms:modified xsi:type="dcterms:W3CDTF">2024-10-23T12:33:00Z</dcterms:modified>
  <cp:revision>46</cp:revision>
  <dc:subject/>
  <dc:title>Проект</dc:title>
</cp:coreProperties>
</file>