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-20"/>
          <w:sz w:val="28"/>
          <w:szCs w:val="28"/>
          <w:lang w:eastAsia="en-US"/>
        </w:rPr>
      </w:pPr>
      <w:r>
        <w:rPr>
          <w:b/>
          <w:caps/>
          <w:spacing w:val="-20"/>
          <w:sz w:val="28"/>
          <w:szCs w:val="28"/>
          <w:lang w:eastAsia="en-US"/>
        </w:rPr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8.75pt" filled="f" o:ole="">
            <v:imagedata r:id="rId3" o:title=""/>
          </v:shape>
          <o:OLEObject Type="Embed" ProgID="" ShapeID="ole_rId2" DrawAspect="Content" ObjectID="_1378557545" r:id="rId2"/>
        </w:objec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Чудовский район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СОВЕТ ДЕПУТАТОВ ГРУЗИНСКОГО  СЕЛЬСКОГО ПОСЕЛЕНИЯ</w:t>
      </w:r>
    </w:p>
    <w:p>
      <w:pPr>
        <w:pStyle w:val="Normal"/>
        <w:spacing w:lineRule="exact" w:line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дата"/>
      <w:bookmarkEnd w:id="0"/>
      <w:r>
        <w:rPr>
          <w:sz w:val="28"/>
          <w:szCs w:val="28"/>
        </w:rPr>
        <w:t xml:space="preserve">27.02.2025  № </w:t>
      </w:r>
      <w:bookmarkStart w:id="1" w:name="номер"/>
      <w:bookmarkEnd w:id="1"/>
      <w:r>
        <w:rPr>
          <w:sz w:val="28"/>
          <w:szCs w:val="28"/>
        </w:rPr>
        <w:t>2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раснофарфорный</w:t>
      </w:r>
    </w:p>
    <w:p>
      <w:pPr>
        <w:pStyle w:val="Normal"/>
        <w:shd w:fill="FFFFFF" w:val="clea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tabs>
          <w:tab w:val="clear" w:pos="708"/>
          <w:tab w:val="left" w:pos="594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зинского сельского поселения от 26.12.2024 № 226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</w:t>
      </w:r>
      <w:r>
        <w:rPr>
          <w:bCs/>
          <w:spacing w:val="-1"/>
          <w:sz w:val="28"/>
          <w:szCs w:val="28"/>
        </w:rPr>
        <w:t>Совет депутатов Грузинского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Cs/>
          <w:spacing w:val="-4"/>
          <w:sz w:val="28"/>
          <w:szCs w:val="28"/>
        </w:rPr>
        <w:t xml:space="preserve">        </w:t>
      </w:r>
      <w:r>
        <w:rPr>
          <w:caps/>
          <w:sz w:val="28"/>
          <w:szCs w:val="28"/>
        </w:rPr>
        <w:t>1</w:t>
      </w:r>
      <w:r>
        <w:rPr>
          <w:caps/>
        </w:rPr>
        <w:t xml:space="preserve">. </w:t>
      </w:r>
      <w:r>
        <w:rPr>
          <w:sz w:val="28"/>
          <w:szCs w:val="28"/>
        </w:rPr>
        <w:t>Внести  в решение Совета депутатов Грузинского сельского поселения от 26.12.2024 № 226 «О бюджете Грузинского сельского поселения на 2025 год и плановый период 2026 и 2027 годов» следующие изменения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ункт 1 изложить в следующей редакции:</w:t>
        <w:tab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8"/>
          <w:szCs w:val="28"/>
        </w:rPr>
        <w:t>«1.Утвердить основные характеристики бюджета сельского поселения на 2025 год: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8"/>
          <w:szCs w:val="28"/>
        </w:rPr>
        <w:t>1) прогнозируемый общий объем доходов бюджета сельского поселения в сумме 22340,3 тыс.рублей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8"/>
          <w:szCs w:val="28"/>
        </w:rPr>
        <w:t>2) прогнозируемый общий объем расходов бюджета сельского поселения в сумме 23121,4 тыс.рублей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8"/>
          <w:szCs w:val="28"/>
        </w:rPr>
        <w:t>3) дефицит бюджета сельского поселения в сумме 781,1 тыс.руб.»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 Пункт 6 изложить в следующей редакции:</w:t>
      </w:r>
    </w:p>
    <w:p>
      <w:pPr>
        <w:pStyle w:val="TextBody"/>
        <w:rPr/>
      </w:pPr>
      <w:r>
        <w:rPr/>
        <w:t xml:space="preserve"> </w:t>
      </w:r>
      <w:r>
        <w:rPr/>
        <w:t>«6. Учесть в бюджете сельского поселения поступление доходов в 2025 году в сумме 22340,3 тыс.рублей, в 2026 году в сумме 18375,8 тыс.рублей, в 2027 году в сумме 19455,4 тыс.рублей согласно приложению 3 к настоящему решению».</w:t>
      </w:r>
    </w:p>
    <w:p>
      <w:pPr>
        <w:pStyle w:val="TextBody"/>
        <w:rPr/>
      </w:pPr>
      <w:r>
        <w:rPr/>
        <w:tab/>
        <w:t>1.3. Пункт 7 изложить в следующей редакции:</w:t>
      </w:r>
    </w:p>
    <w:p>
      <w:pPr>
        <w:pStyle w:val="TextBody"/>
        <w:rPr/>
      </w:pPr>
      <w:r>
        <w:rPr/>
        <w:t xml:space="preserve">«7. Установить объем безвозмездных поступлений в бюджет сельского поселения на 2025 год в сумме 15910,0 тыс.рублей, на 2026 год в сумме 11793,7 тыс.рублей, на 2027 год в сумме 11764,3 тыс.рублей согласно приложению 4 к настоящему решению». </w:t>
      </w:r>
    </w:p>
    <w:p>
      <w:pPr>
        <w:pStyle w:val="TextBody"/>
        <w:rPr/>
      </w:pPr>
      <w:r>
        <w:rPr/>
        <w:t xml:space="preserve">          </w:t>
      </w:r>
      <w:r>
        <w:rPr>
          <w:szCs w:val="28"/>
        </w:rPr>
        <w:t>1.4. Дополнить пунктом 13.1 следующего содержания:</w:t>
      </w:r>
    </w:p>
    <w:p>
      <w:pPr>
        <w:pStyle w:val="TextBody"/>
        <w:rPr>
          <w:szCs w:val="28"/>
        </w:rPr>
      </w:pPr>
      <w:r>
        <w:rPr>
          <w:szCs w:val="28"/>
        </w:rPr>
        <w:t>«13.1.Установить объем поступлений из источников внутреннего финансирования дефицита бюджета сельского поселения на 2025 год в сумме 781,1 тыс.рублей согласно приложению 10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ожение 3 «Поступление доходов в бюджет Грузинского сельского поселения в 2025 году и плановом периоде 2026 и 2027 годов» в нов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ожение 4 «Объем межбюджетных трансфертов, получаемых из других бюджетов, на 2025 год и плановый период 2026 и 2027 годов» в нов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риложение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 Грузинского сельского  поселения расходов на  2025 год и плановый период 2026 и 2027 годов» в новой редакции</w:t>
      </w:r>
      <w:r>
        <w:rPr/>
        <w:t>.</w:t>
      </w:r>
      <w:r>
        <w:rPr>
          <w:b/>
        </w:rPr>
        <w:t xml:space="preserve">  </w:t>
      </w:r>
    </w:p>
    <w:p>
      <w:pPr>
        <w:pStyle w:val="TextBody"/>
        <w:ind w:firstLine="708"/>
        <w:rPr/>
      </w:pPr>
      <w:r>
        <w:rPr>
          <w:szCs w:val="28"/>
        </w:rPr>
        <w:t>5. Утвердить Приложение 6 «Ведомственная структура расходов бюджета Грузинского сельского поселения на  2025 год и плановый период 2026 и 2027 годы» в новой редакции.</w:t>
      </w:r>
    </w:p>
    <w:p>
      <w:pPr>
        <w:pStyle w:val="TextBody"/>
        <w:ind w:firstLine="708"/>
        <w:rPr/>
      </w:pPr>
      <w:r>
        <w:rPr>
          <w:szCs w:val="28"/>
        </w:rPr>
        <w:t xml:space="preserve">6. Утвердить Приложение 7 «Распределение бюджетных ассигнований на реализацию муниципальных программ на 2025 год и плановый период 2026 и 2027 годов» в новой редакции. </w:t>
      </w:r>
    </w:p>
    <w:p>
      <w:pPr>
        <w:pStyle w:val="TextBody"/>
        <w:ind w:firstLine="708"/>
        <w:rPr/>
      </w:pPr>
      <w:r>
        <w:rPr>
          <w:szCs w:val="28"/>
        </w:rPr>
        <w:t>7. Утвердить Приложение 9 «Объем бюджетных ассигнований дорожного фонда Грузинского сельского поселения на 2025 год и плановый период 2026 и 2027 годов» в новой редакц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8.Опубликовать настоящее решение в бюллетене «Официальный вестник Грузинского сельского поселения» и разместить на официальном сайте Администрации Грузинского сельского поселения в сети «Интернет»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</w:r>
    </w:p>
    <w:tbl>
      <w:tblPr>
        <w:tblW w:w="9669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5103"/>
      </w:tblGrid>
      <w:tr>
        <w:trPr>
          <w:trHeight w:val="1407" w:hRule="atLeast"/>
        </w:trPr>
        <w:tc>
          <w:tcPr>
            <w:tcW w:w="4566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лава  Грузинск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ельского поселения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.А. Максимо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</w:t>
            </w:r>
            <w:r>
              <w:rPr>
                <w:b/>
                <w:bCs/>
                <w:sz w:val="28"/>
              </w:rPr>
              <w:t>Председатель Совета депутатов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</w:t>
            </w:r>
            <w:r>
              <w:rPr>
                <w:b/>
                <w:bCs/>
                <w:sz w:val="28"/>
              </w:rPr>
              <w:t xml:space="preserve">Грузинского  сельского  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</w:t>
            </w:r>
            <w:r>
              <w:rPr>
                <w:b/>
                <w:bCs/>
                <w:sz w:val="28"/>
              </w:rPr>
              <w:t>поселения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</w:t>
            </w:r>
            <w:r>
              <w:rPr>
                <w:b/>
                <w:bCs/>
                <w:sz w:val="28"/>
              </w:rPr>
              <w:t>Т.В. Гевейлер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3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упление доходов в бюджет Грузинского сельского поселения </w:t>
      </w:r>
    </w:p>
    <w:p>
      <w:pPr>
        <w:pStyle w:val="Normal"/>
        <w:jc w:val="center"/>
        <w:rPr/>
      </w:pPr>
      <w:r>
        <w:rPr>
          <w:b/>
        </w:rPr>
        <w:t>в 2025 году и плановом периоде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960"/>
        <w:gridCol w:w="1080"/>
        <w:gridCol w:w="1080"/>
        <w:gridCol w:w="1080"/>
      </w:tblGrid>
      <w:tr>
        <w:trPr>
          <w:trHeight w:val="61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ов бюджетной классификации Российской Федераци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" w:leader="none"/>
              </w:tabs>
              <w:ind w:left="-80" w:hanging="1460"/>
              <w:rPr/>
            </w:pPr>
            <w:r>
              <w:rPr/>
              <w:t>Наиме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" w:leader="none"/>
              </w:tabs>
              <w:snapToGrid w:val="false"/>
              <w:ind w:left="-80" w:hanging="14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руб.)</w:t>
            </w:r>
          </w:p>
        </w:tc>
      </w:tr>
      <w:tr>
        <w:trPr>
          <w:trHeight w:val="52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" w:leader="none"/>
              </w:tabs>
              <w:snapToGrid w:val="false"/>
              <w:ind w:left="-80" w:hanging="1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" w:leader="none"/>
              </w:tabs>
              <w:ind w:left="-80" w:hanging="1460"/>
              <w:jc w:val="right"/>
              <w:rPr/>
            </w:pPr>
            <w:r>
              <w:rPr/>
              <w:t>20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" w:leader="none"/>
              </w:tabs>
              <w:ind w:left="-80" w:hanging="1460"/>
              <w:jc w:val="right"/>
              <w:rPr/>
            </w:pPr>
            <w:r>
              <w:rPr/>
              <w:t>202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" w:leader="none"/>
              </w:tabs>
              <w:ind w:left="-80" w:hanging="1460"/>
              <w:jc w:val="right"/>
              <w:rPr/>
            </w:pPr>
            <w:r>
              <w:rPr/>
              <w:t>2027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 00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643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1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 01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НАЛОГИ НА ПРИБЫЛЬ, ДОХО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 01 0200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 01 0201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 01 0202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 01 0203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00000 00 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8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3 02000 01 0000 11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8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0223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0224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0225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2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0226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51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 06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6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1 06 01000 00 0000 110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1 06 01030 10 0000 110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 06 06000 00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2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1 06 06033 10 0000 110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8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1 06 06043 10 0000 110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3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3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4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6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 11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ИСПОЛЬЗОВАНИЯ ИМУЩЕСТВА, НАХОДЯЩЕГОСЯ В ГОСУДАРСТВЕННОЙ И МУНИЦИПАЛЬНОЙ СОБСТВЕННОСТИ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 11 05000 00 0000 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2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2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9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4,3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9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4,3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0,0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0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0,0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0,0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7,0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55 1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7,0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7,0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 бюджетной системы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,2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9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9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3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3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,1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5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4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7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5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4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, получаемых из других бюдже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год  и плановый период 2026 и 2027 год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1080"/>
        <w:gridCol w:w="1080"/>
        <w:gridCol w:w="1080"/>
      </w:tblGrid>
      <w:tr>
        <w:trPr>
          <w:trHeight w:val="34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руб.</w:t>
            </w:r>
          </w:p>
        </w:tc>
      </w:tr>
      <w:tr>
        <w:trPr>
          <w:trHeight w:val="46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9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4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9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4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55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9085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7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7065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7028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5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 Грузинского сельского  поселения расходов на  2025 год и плановый период 2026 и 2027 годов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540"/>
        <w:gridCol w:w="540"/>
        <w:gridCol w:w="1699"/>
        <w:gridCol w:w="641"/>
        <w:gridCol w:w="900"/>
        <w:gridCol w:w="900"/>
        <w:gridCol w:w="900"/>
      </w:tblGrid>
      <w:tr>
        <w:trPr>
          <w:trHeight w:val="276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                 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aps/>
              </w:rPr>
              <w:t>С</w:t>
            </w:r>
            <w:r>
              <w:rPr>
                <w:b/>
              </w:rPr>
              <w:t>умма, тыс.руб.</w:t>
            </w:r>
          </w:p>
        </w:tc>
      </w:tr>
      <w:tr>
        <w:trPr>
          <w:trHeight w:val="18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г.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 Груз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7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55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9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0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11,7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5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Реализация мероприятий подпрограммы «Обеспечение реализации муниципальной программы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деятельности Главы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7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9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93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9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9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Реализация мероприятий подпрограммы «Обеспечение реализации муниципальной программы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9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деятельности аппарата управления администрац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3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3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06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06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06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02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02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1 1 05 702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02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02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е полномочия от муниципального района по организации нецентрализованного холодного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е полномочия от муниципального района по градостро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по осуществлению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ГС0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ГС0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ГС0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непредвиденных расходов, в т.ч.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(резервный фон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1048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, обеспечивающих содержание, управление и реализацию муниципального имущества и земельных участков, государственная собственность на которые не разгранич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4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Мероприятия, обеспечивающие содержание, управление и реализацию муниципального имущества и земельных участков, государственная собственность на которые не разгранич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4 010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4 010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4 010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расходы, связанные с осуществлением полномочий старо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2 0 00 000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51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51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51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2 0 00 51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51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Расходы на оплату выходов народных дружинников по охране общественного порядка Груз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4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4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4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3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59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9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5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-дорожной сети в состоянии, отвечающем нормативным требованиям и обеспечивающем безопасность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5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содержанию и ремонту улично-дорожной сети и дворовых территорий многоквартирных домов, тротуаров и проездов к МКД на территории населенных пунктов 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010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010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621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010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01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01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01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улично-дорожной сети на территории населенных пунктов поселения за счет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1 0 01 9Д8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1 0 01 9Д8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1 0 01 9Д8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по ремонту и содержанию улично-дорожной сети на территории населенных пунктов поселения за счет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Д8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01 0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Д8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01 0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Д8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е полномочия от муниципального района на осуществление полномочий по дорожной деятельности в отношении автомобильных дорог местного значения вне границ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1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1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1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е полномочия от муниципального района по градостро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541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3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3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е полномочия от муниципального района по организации нецентрализованного холодного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5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5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уничтожению борщевика Сосновского на территории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по реализации проектов территориальных общественных самоуправлений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0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0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0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и озеленения территории, приведение в качественное состояние элементов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анитарной очистке населенных пунктов и прочие 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010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010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010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рганизации уличного освещения с учетом мероприятий по энергосбереж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3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4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3 01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4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3 01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458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4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3 01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458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4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увековечиванию памяти погибших при защите Отечества в годы Великой отечественной вой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Софинансирование мероприятий по реализации приоритетных проектов поддержки местных инициатив за счет средств бюджета 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2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01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2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01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2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0 00000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дпрограммы «Обеспечение реализации муниципальной программы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5 01021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работе с детьми и молодежью в посе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1 0 00 01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досуга и обеспечению жителей поселения услугами организац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7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деятельности аппарата управления администрац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на территории поселения физической культуры и массового спорта, организации проведения физкультурно-оздоровительных и спорти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1 0 00 010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деятельности органов местного самоуправления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7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55,4</w:t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Грузинского сельского поселения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на  2025 год и плановый период 2026 и 2027 годы 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540"/>
        <w:gridCol w:w="540"/>
        <w:gridCol w:w="1699"/>
        <w:gridCol w:w="641"/>
        <w:gridCol w:w="900"/>
        <w:gridCol w:w="900"/>
        <w:gridCol w:w="900"/>
      </w:tblGrid>
      <w:tr>
        <w:trPr>
          <w:trHeight w:val="276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                 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aps/>
              </w:rPr>
              <w:t>С</w:t>
            </w:r>
            <w:r>
              <w:rPr>
                <w:b/>
              </w:rPr>
              <w:t>умма, тыс.руб.</w:t>
            </w:r>
          </w:p>
        </w:tc>
      </w:tr>
      <w:tr>
        <w:trPr>
          <w:trHeight w:val="18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г.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 Груз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7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55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9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0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11,7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5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Реализация мероприятий подпрограммы «Обеспечение реализации муниципальной программы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деятельности Главы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7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9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93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9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9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Реализация мероприятий подпрограммы «Обеспечение реализации муниципальной программы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9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деятельности аппарата управления администрац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3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3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06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06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06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02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02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02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02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02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е полномочия от муниципального района по организации нецентрализованного холодного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е полномочия от муниципального района по градостро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по осуществлению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ГС0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ГС0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ГС0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непредвиденных расходов, в т.ч.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(резервный фон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1048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, обеспечивающих содержание, управление и реализацию муниципального имущества и земельных участков, государственная собственность на которые не разгранич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4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Мероприятия, обеспечивающие содержание, управление и реализацию муниципального имущества и земельных участков, государственная собственность на которые не разгранич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4 010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4 010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4 010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расходы, связанные с осуществлением полномочий старо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51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51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51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51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51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Расходы на оплату выходов народных дружинников по охране общественного порядка Груз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4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4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4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3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59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9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5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-дорожной сети в состоянии, отвечающем нормативным требованиям и обеспечивающем безопасность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5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содержанию и ремонту улично-дорожной сети и дворовых территорий многоквартирных домов, тротуаров и проездов к МКД на территории населенных пунктов 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010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010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010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01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01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01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улично-дорожной сети на территории населенных пунктов поселения за счет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9Д8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9Д8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9Д8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по ремонту и содержанию улично-дорожной сети на территории населенных пунктов поселения за счет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Д8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01 0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Д8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01 0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Д8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е полномочия от муниципального района на осуществление полномочий по дорожной деятельности в отношении автомобильных дорог местного значения вне границ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1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1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1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е полномочия от муниципального района по градостро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541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3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3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е полномочия от муниципального района по организации нецентрализованного холодного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5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5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уничтожению борщевика Сосновского на территории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по реализации проектов территориальных общественных самоуправлений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0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0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0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и озеленения территории, приведение в качественное состояние элементов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анитарной очистке населенных пунктов и прочие 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010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010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010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рганизации уличного освещения с учетом мероприятий по энергосбереж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3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4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3 01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4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3 01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4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3 01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4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увековечиванию памяти погибших при защите Отечества в годы Великой отечественной вой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Софинансирование мероприятий по реализации приоритетных проектов поддержки местных инициатив за счет средств бюджета 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2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01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2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01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2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0 00000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дпрограммы «Обеспечение реализации муниципальной программы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5 01021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работе с детьми и молодежью в посе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досуга и обеспечению жителей поселения услугами организац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7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деятельности аппарата управления администрац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на территории поселения физической культуры и массового спорта, организации проведения физкультурно-оздоровительных и спорти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5-2027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деятельности органов местного самоуправления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7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55,4</w:t>
            </w:r>
          </w:p>
        </w:tc>
      </w:tr>
    </w:tbl>
    <w:p>
      <w:pPr>
        <w:pStyle w:val="TextBody"/>
        <w:tabs>
          <w:tab w:val="clear" w:pos="708"/>
          <w:tab w:val="left" w:pos="6285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на реализацию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муниципальных программ на 2025 год и плановый период 2026 и 2027 годов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0"/>
        <w:gridCol w:w="1260"/>
        <w:gridCol w:w="540"/>
        <w:gridCol w:w="540"/>
        <w:gridCol w:w="540"/>
        <w:gridCol w:w="1110"/>
        <w:gridCol w:w="1050"/>
        <w:gridCol w:w="1080"/>
      </w:tblGrid>
      <w:tr>
        <w:trPr>
          <w:trHeight w:val="330" w:hRule="atLeast"/>
        </w:trPr>
        <w:tc>
          <w:tcPr>
            <w:tcW w:w="3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Наименование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ЦСР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Пр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ВР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С</w:t>
            </w:r>
            <w:r>
              <w:rPr>
                <w:b/>
                <w:bCs/>
                <w:color w:val="000000"/>
              </w:rPr>
              <w:t>умма, тыс.руб.</w:t>
            </w:r>
          </w:p>
        </w:tc>
      </w:tr>
      <w:tr>
        <w:trPr>
          <w:trHeight w:val="480" w:hRule="atLeast"/>
        </w:trPr>
        <w:tc>
          <w:tcPr>
            <w:tcW w:w="3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2025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202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2027 г.</w:t>
            </w:r>
          </w:p>
        </w:tc>
      </w:tr>
      <w:tr>
        <w:trPr>
          <w:trHeight w:val="45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Устойчивое развитие Грузинского сельского поселения (2025-2027 годы)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2434,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747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7951,2</w:t>
            </w:r>
          </w:p>
        </w:tc>
      </w:tr>
      <w:tr>
        <w:trPr>
          <w:trHeight w:val="29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держание улично-дорожной сети в состоянии, отвечающем нормативным требованиям и обеспечивающем безопасность дорожного движ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 01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9037,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697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8035,3</w:t>
            </w:r>
          </w:p>
        </w:tc>
      </w:tr>
      <w:tr>
        <w:trPr>
          <w:trHeight w:val="29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роприятия по содержанию улично-дорожной сети и дворовых территорий многоквартирных домов, тротуаров и проездов к МКД на территории населенных пунктов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01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81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6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21,3</w:t>
            </w:r>
          </w:p>
        </w:tc>
      </w:tr>
      <w:tr>
        <w:trPr>
          <w:trHeight w:val="29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01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81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6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21,3</w:t>
            </w:r>
          </w:p>
        </w:tc>
      </w:tr>
      <w:tr>
        <w:trPr>
          <w:trHeight w:val="29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1 01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81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6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21,3</w:t>
            </w:r>
          </w:p>
        </w:tc>
      </w:tr>
      <w:tr>
        <w:trPr>
          <w:trHeight w:val="276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1 01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81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6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21,3</w:t>
            </w:r>
          </w:p>
        </w:tc>
      </w:tr>
      <w:tr>
        <w:trPr>
          <w:trHeight w:val="4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роприятия по ремонту улично-дорожной сети на территории населенных пунктов поселения за счет област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1 908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59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72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727,0</w:t>
            </w:r>
          </w:p>
        </w:tc>
      </w:tr>
      <w:tr>
        <w:trPr>
          <w:trHeight w:val="276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1 908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59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72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727,0</w:t>
            </w:r>
          </w:p>
        </w:tc>
      </w:tr>
      <w:tr>
        <w:trPr>
          <w:trHeight w:val="4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1 908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59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72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727,0</w:t>
            </w:r>
          </w:p>
        </w:tc>
      </w:tr>
      <w:tr>
        <w:trPr>
          <w:trHeight w:val="4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1 908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59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72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727,0</w:t>
            </w:r>
          </w:p>
        </w:tc>
      </w:tr>
      <w:tr>
        <w:trPr>
          <w:trHeight w:val="4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</w:rPr>
              <w:t>Софинансирование мероприятий по ремонту и содержанию улично-дорожной сети на территории населенных пунктов поселения за счет област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  <w:color w:val="000000"/>
                <w:sz w:val="18"/>
                <w:szCs w:val="18"/>
              </w:rPr>
              <w:t xml:space="preserve">01 0 01 </w:t>
            </w:r>
            <w:r>
              <w:rPr>
                <w: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aps/>
                <w:color w:val="000000"/>
                <w:sz w:val="18"/>
                <w:szCs w:val="18"/>
              </w:rPr>
              <w:t>08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94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8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87,0</w:t>
            </w:r>
          </w:p>
        </w:tc>
      </w:tr>
      <w:tr>
        <w:trPr>
          <w:trHeight w:val="29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  <w:color w:val="000000"/>
                <w:sz w:val="18"/>
                <w:szCs w:val="18"/>
              </w:rPr>
              <w:t xml:space="preserve">01 0 01 </w:t>
            </w:r>
            <w:r>
              <w:rPr>
                <w: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aps/>
                <w:color w:val="000000"/>
                <w:sz w:val="18"/>
                <w:szCs w:val="18"/>
              </w:rPr>
              <w:t>08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94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8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87,0</w:t>
            </w:r>
          </w:p>
        </w:tc>
      </w:tr>
      <w:tr>
        <w:trPr>
          <w:trHeight w:val="4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  <w:color w:val="000000"/>
                <w:sz w:val="18"/>
                <w:szCs w:val="18"/>
              </w:rPr>
              <w:t xml:space="preserve">01 0 01 </w:t>
            </w:r>
            <w:r>
              <w:rPr>
                <w: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aps/>
                <w:color w:val="000000"/>
                <w:sz w:val="18"/>
                <w:szCs w:val="18"/>
              </w:rPr>
              <w:t>08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94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8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87,0</w:t>
            </w:r>
          </w:p>
        </w:tc>
      </w:tr>
      <w:tr>
        <w:trPr>
          <w:trHeight w:val="4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  <w:color w:val="000000"/>
                <w:sz w:val="18"/>
                <w:szCs w:val="18"/>
              </w:rPr>
              <w:t xml:space="preserve">01 0 01 </w:t>
            </w:r>
            <w:r>
              <w:rPr>
                <w: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aps/>
                <w:color w:val="000000"/>
                <w:sz w:val="18"/>
                <w:szCs w:val="18"/>
              </w:rPr>
              <w:t>08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94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8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87,0</w:t>
            </w:r>
          </w:p>
        </w:tc>
      </w:tr>
      <w:tr>
        <w:trPr>
          <w:trHeight w:val="4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роприятия по организации уличного освещ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1 010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172,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500,0</w:t>
            </w:r>
          </w:p>
        </w:tc>
      </w:tr>
      <w:tr>
        <w:trPr>
          <w:trHeight w:val="318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1 010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172,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500,0</w:t>
            </w:r>
          </w:p>
        </w:tc>
      </w:tr>
      <w:tr>
        <w:trPr>
          <w:trHeight w:val="4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1 010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172,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500,0</w:t>
            </w:r>
          </w:p>
        </w:tc>
      </w:tr>
      <w:tr>
        <w:trPr>
          <w:trHeight w:val="4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1 010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172,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500,0</w:t>
            </w:r>
          </w:p>
        </w:tc>
      </w:tr>
      <w:tr>
        <w:trPr>
          <w:trHeight w:val="4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Мероприятия по реализации проектов территориальных общественных самоуправлений гражда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  <w:color w:val="000000"/>
                <w:sz w:val="18"/>
                <w:szCs w:val="18"/>
              </w:rPr>
              <w:t>01 0 00 7</w:t>
            </w:r>
            <w:r>
              <w:rPr>
                <w:b/>
                <w:caps/>
                <w:color w:val="000000"/>
                <w:sz w:val="18"/>
                <w:szCs w:val="18"/>
                <w:lang w:val="en-US"/>
              </w:rPr>
              <w:t>20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84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caps/>
                <w:color w:val="000000"/>
                <w:sz w:val="18"/>
                <w:szCs w:val="18"/>
              </w:rPr>
              <w:t>01 0 00 7</w:t>
            </w:r>
            <w:r>
              <w:rPr>
                <w:caps/>
                <w:color w:val="000000"/>
                <w:sz w:val="18"/>
                <w:szCs w:val="18"/>
                <w:lang w:val="en-US"/>
              </w:rPr>
              <w:t>20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84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caps/>
                <w:color w:val="000000"/>
                <w:sz w:val="18"/>
                <w:szCs w:val="18"/>
              </w:rPr>
              <w:t>01 0 00 7</w:t>
            </w:r>
            <w:r>
              <w:rPr>
                <w:caps/>
                <w:color w:val="000000"/>
                <w:sz w:val="18"/>
                <w:szCs w:val="18"/>
                <w:lang w:val="en-US"/>
              </w:rPr>
              <w:t>20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84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caps/>
                <w:color w:val="000000"/>
                <w:sz w:val="18"/>
                <w:szCs w:val="18"/>
              </w:rPr>
              <w:t>01 0 00 7</w:t>
            </w:r>
            <w:r>
              <w:rPr>
                <w:caps/>
                <w:color w:val="000000"/>
                <w:sz w:val="18"/>
                <w:szCs w:val="18"/>
                <w:lang w:val="en-US"/>
              </w:rPr>
              <w:t>20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84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рганизация благоустройства и озеленения территории, приведение в качественное состояние элементов благоустрой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01 0 02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607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0,5</w:t>
            </w:r>
          </w:p>
        </w:tc>
      </w:tr>
      <w:tr>
        <w:trPr>
          <w:trHeight w:val="4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роприятия по санитарной очистке населенных пунктов и прочие мероприятия по благоустройств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2 010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07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0,5</w:t>
            </w:r>
          </w:p>
        </w:tc>
      </w:tr>
      <w:tr>
        <w:trPr>
          <w:trHeight w:val="323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2 010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07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0,5</w:t>
            </w:r>
          </w:p>
        </w:tc>
      </w:tr>
      <w:tr>
        <w:trPr>
          <w:trHeight w:val="333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2 010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07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0,5</w:t>
            </w:r>
          </w:p>
        </w:tc>
      </w:tr>
      <w:tr>
        <w:trPr>
          <w:trHeight w:val="333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2 010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07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0,5</w:t>
            </w:r>
          </w:p>
        </w:tc>
      </w:tr>
      <w:tr>
        <w:trPr>
          <w:trHeight w:val="4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инансовое обеспечение организации уличного освещения с учетом мероприятий по энергосбереже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01 0 03 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587,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35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064,7</w:t>
            </w:r>
          </w:p>
        </w:tc>
      </w:tr>
      <w:tr>
        <w:trPr>
          <w:trHeight w:val="466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</w:rPr>
              <w:t>Мероприятия по организации уличного освещ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3 010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587,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35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064,7</w:t>
            </w:r>
          </w:p>
        </w:tc>
      </w:tr>
      <w:tr>
        <w:trPr>
          <w:trHeight w:val="323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3 010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587,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35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064,7</w:t>
            </w:r>
          </w:p>
        </w:tc>
      </w:tr>
      <w:tr>
        <w:trPr>
          <w:trHeight w:val="38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3 010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587,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35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064,7</w:t>
            </w:r>
          </w:p>
        </w:tc>
      </w:tr>
      <w:tr>
        <w:trPr>
          <w:trHeight w:val="38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3 010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587,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35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064,7</w:t>
            </w:r>
          </w:p>
        </w:tc>
      </w:tr>
      <w:tr>
        <w:trPr>
          <w:trHeight w:val="38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i/>
              </w:rPr>
              <w:t>Финансовое обеспечение мероприятий, обеспечивающих содержание, управление и реализацию муниципального имущества и земельных участков, государственная собственность на которые не разграниче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01 0 04 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87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,0</w:t>
            </w:r>
          </w:p>
        </w:tc>
      </w:tr>
      <w:tr>
        <w:trPr>
          <w:trHeight w:val="434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</w:rPr>
              <w:t>Мероприятия, обеспечивающие управление и реализацию муниципального имущества и земельных участк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4 010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87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</w:tr>
      <w:tr>
        <w:trPr>
          <w:trHeight w:val="308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  <w:t>01 0 04 010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87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10,0</w:t>
            </w:r>
          </w:p>
        </w:tc>
      </w:tr>
      <w:tr>
        <w:trPr>
          <w:trHeight w:val="308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  <w:t>01 0 04 010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87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4 010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87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Мероприятия по организации досуга и обеспечению жителей поселения услугами организаций культур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01 0 00 010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28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Культура и кинематограф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8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8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8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Мероприятия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01 0 00 010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1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1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1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1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1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1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Мероприятия по обеспечению непредвиденных расходов, в т.ч.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(резервный фонд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01 0 00 010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Информационное обеспечение деятельности органов местного самоуправления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01 0 00 010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Средства массовой информ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инансовое обеспечение мероприятий по увековечиванию памяти погибших при защите Отечества в годы Великой отечественной войн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01 0 00 010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Финансовые расходы, связанные с осуществлением полномочий старо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01 0 00 010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66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6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66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6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6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6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6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6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6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инансовое обеспечение мероприятий по уничтожению борщевика Сосновского на территории 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01 0 00 010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5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финансирование мероприятий по реализации приоритетных проектов поддержки местных инициатив за счет средств бюджета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  <w:color w:val="000000"/>
                <w:sz w:val="18"/>
                <w:szCs w:val="18"/>
              </w:rPr>
              <w:t xml:space="preserve">01 0 00 </w:t>
            </w:r>
            <w:r>
              <w:rPr>
                <w:b/>
                <w: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/>
                <w:caps/>
                <w:color w:val="000000"/>
                <w:sz w:val="18"/>
                <w:szCs w:val="18"/>
              </w:rPr>
              <w:t>52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5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  <w:color w:val="000000"/>
                <w:sz w:val="18"/>
                <w:szCs w:val="18"/>
              </w:rPr>
              <w:t xml:space="preserve">01 0 00 </w:t>
            </w:r>
            <w:r>
              <w:rPr>
                <w: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aps/>
                <w:color w:val="000000"/>
                <w:sz w:val="18"/>
                <w:szCs w:val="18"/>
              </w:rPr>
              <w:t>52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  <w:color w:val="000000"/>
                <w:sz w:val="18"/>
                <w:szCs w:val="18"/>
              </w:rPr>
              <w:t xml:space="preserve">01 0 00 </w:t>
            </w:r>
            <w:r>
              <w:rPr>
                <w: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aps/>
                <w:color w:val="000000"/>
                <w:sz w:val="18"/>
                <w:szCs w:val="18"/>
              </w:rPr>
              <w:t>52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  <w:color w:val="000000"/>
                <w:sz w:val="18"/>
                <w:szCs w:val="18"/>
              </w:rPr>
              <w:t xml:space="preserve">01 0 00 </w:t>
            </w:r>
            <w:r>
              <w:rPr>
                <w: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aps/>
                <w:color w:val="000000"/>
                <w:sz w:val="18"/>
                <w:szCs w:val="18"/>
              </w:rPr>
              <w:t>52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сходы на оплату выходов народных дружинников по охране общественного порядка Грузинского 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4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8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9,6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4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8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,6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4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8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,6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4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8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,6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реализации муниципальной программы «Устойчивое развитие Грузинского сельского поселения (2025-2027 годы)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</w:rPr>
              <w:t>8376,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</w:rPr>
              <w:t>665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</w:rPr>
              <w:t>6652,1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еализация мероприятий подпрограммы «Обеспечение реализации муниципальной программы «Устойчивое развитие Грузинского сельского поселения (2025-2027 годы)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01 1 05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8376,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665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6652,1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i/>
              </w:rPr>
              <w:t>Мероприятия по обеспечению деятельности Главы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45,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4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45,6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45,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4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45,6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45,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4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45,6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Расходы на выплату персоналу государственных (муниципальных органо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45,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4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45,6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Мероприятия по обеспечению деятельности аппарата управления администрации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003,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92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923,4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003,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92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923,4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у персоналу государственных (муниципальных органо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691,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67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673,4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02,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71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ая полит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31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9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97,8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31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9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97,8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31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9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97,8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706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706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706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706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702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5,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5,4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702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5,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5,4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702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5,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5,4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702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4,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4,4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702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органов местного само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ередача полномочий по осуществлению  внешнего муниципального финансового контро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ГС0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14,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1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14,4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ГС0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14,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1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14,4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caps/>
                <w:color w:val="000000"/>
                <w:sz w:val="18"/>
                <w:szCs w:val="18"/>
              </w:rPr>
              <w:t>01 1 00 ГС0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14,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1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14,4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ГС0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14,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1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14,4</w:t>
            </w:r>
          </w:p>
        </w:tc>
      </w:tr>
      <w:tr>
        <w:trPr>
          <w:trHeight w:val="466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highlight w:val="yellow"/>
              </w:rPr>
            </w:pPr>
            <w:r>
              <w:rPr>
                <w:b/>
                <w:bCs/>
                <w:caps/>
              </w:rPr>
              <w:t>22434,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highlight w:val="yellow"/>
              </w:rPr>
            </w:pPr>
            <w:r>
              <w:rPr>
                <w:b/>
                <w:bCs/>
                <w:caps/>
              </w:rPr>
              <w:t>1747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highlight w:val="yellow"/>
              </w:rPr>
            </w:pPr>
            <w:r>
              <w:rPr>
                <w:b/>
                <w:bCs/>
                <w:caps/>
              </w:rPr>
              <w:t>1795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</w:t>
      </w:r>
    </w:p>
    <w:p>
      <w:pPr>
        <w:pStyle w:val="Normal"/>
        <w:spacing w:lineRule="exact" w:line="240" w:before="120" w:after="0"/>
        <w:jc w:val="center"/>
        <w:rPr>
          <w:b/>
          <w:b/>
        </w:rPr>
      </w:pPr>
      <w:r>
        <w:rPr>
          <w:b/>
        </w:rPr>
        <w:t>бюджетных ассигнований дорожного фонда Груз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</w:rPr>
        <w:t>на 2025 год  и на плановый период 2026 и 2027 годов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060"/>
        <w:gridCol w:w="900"/>
        <w:gridCol w:w="900"/>
        <w:gridCol w:w="900"/>
      </w:tblGrid>
      <w:tr>
        <w:trPr>
          <w:trHeight w:val="276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тыс.руб.</w:t>
            </w:r>
          </w:p>
        </w:tc>
      </w:tr>
      <w:tr>
        <w:trPr>
          <w:trHeight w:val="135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г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содержанию и ремонту улично-дорожной сети и дворовых территорий многоквартирных домов, тротуаров и проездов к МКД на территории населенных пунктов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42 0409 01 0 01 01001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ремонту улично-дорожной сети на территории населенных пунктов поселения за счет областного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42 0409 01 0 01 90850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27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финансирование мероприятий по ремонту и содержанию улично-дорожной сети на территории населенных пунктов поселения за счет областного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42 0409 01 0 01 </w:t>
            </w:r>
            <w:r>
              <w:rPr>
                <w:lang w:val="en-US"/>
              </w:rPr>
              <w:t>S</w:t>
            </w:r>
            <w:r>
              <w:rPr/>
              <w:t>085</w:t>
            </w:r>
            <w:r>
              <w:rPr>
                <w:lang w:val="en-US"/>
              </w:rPr>
              <w:t>0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организации уличного освещ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2 0409 01 0 01 01008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данные полномочия от муниципального района на осуществление полномочий по дорожной  деятельности в отношении автомобильных дорог местного значения вне границ населенных пунк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2 0409 12 0 00 00046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9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сельского поселения на 2025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873"/>
        <w:gridCol w:w="3908"/>
        <w:gridCol w:w="1071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лав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Наимен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1,1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Font5">
    <w:name w:val="font5 Знак"/>
    <w:qFormat/>
    <w:rPr>
      <w:b/>
      <w:bCs/>
      <w:sz w:val="28"/>
      <w:szCs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1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27:00Z</dcterms:created>
  <dc:creator>Пользователь</dc:creator>
  <dc:description/>
  <cp:keywords/>
  <dc:language>en-US</dc:language>
  <cp:lastModifiedBy>Gruzino1</cp:lastModifiedBy>
  <cp:lastPrinted>2025-02-28T11:10:00Z</cp:lastPrinted>
  <dcterms:modified xsi:type="dcterms:W3CDTF">2025-02-28T08:14:00Z</dcterms:modified>
  <cp:revision>34</cp:revision>
  <dc:subject/>
  <dc:title>Проект</dc:title>
</cp:coreProperties>
</file>