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063430720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 район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 ГРУЗИНСКОГО   СЕЛЬСКОГО 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РЕШЕНИЕ</w:t>
      </w:r>
    </w:p>
    <w:p>
      <w:pPr>
        <w:pStyle w:val="Normal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2.2025 № 22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едложений о перечне имущества, передаваемого в муниципальную собственность Чуд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Совет депутатов Грузинского сельского поселения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едложения о перечне имущества, находящегося в муниципальной собственности Грузинского сельского поселения, подлежащего передаче в муниципальную собственность Чудовского муниципального района, согласно приложения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зинского сельского поселения  Т.В. Гевейлер    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1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  <w:r>
        <w:rPr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Грузи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от 27.02.2025   № 229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муниципальной собственности Грузинского сельского поселения, предлагаемого к передаче Грузинским сельским поселением в собственность Чудовского муниципального района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559"/>
        <w:gridCol w:w="184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Полное наименование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Адрес места нахождения организации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Адрес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Индивидуальные характеристики объек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/>
            </w:pPr>
            <w:r>
              <w:rPr>
                <w:lang w:val="ru-RU" w:eastAsia="ar-SA"/>
              </w:rPr>
              <w:t>Администрация Груз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п.Краснофарфорный, ул. Октябрь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/>
            </w:pPr>
            <w:r>
              <w:rPr>
                <w:lang w:val="ru-RU" w:eastAsia="ar-SA"/>
              </w:rPr>
              <w:t>Новгородская область, Чудовский район, п. Краснофарфорный, ул. Пятилетка, д.6 бл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Площадь 11,1 кв.м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Кадастровый номер 53:20:0200103:501</w:t>
            </w:r>
          </w:p>
        </w:tc>
      </w:tr>
    </w:tbl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46:00Z</dcterms:created>
  <dc:creator>Пользователь</dc:creator>
  <dc:description/>
  <cp:keywords/>
  <dc:language>en-US</dc:language>
  <cp:lastModifiedBy>Пользователь</cp:lastModifiedBy>
  <cp:lastPrinted>2025-02-26T14:56:00Z</cp:lastPrinted>
  <dcterms:modified xsi:type="dcterms:W3CDTF">2025-02-28T13:31:00Z</dcterms:modified>
  <cp:revision>10</cp:revision>
  <dc:subject/>
  <dc:title/>
</cp:coreProperties>
</file>