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415905529" r:id="rId2"/>
        </w:object>
      </w:r>
    </w:p>
    <w:p>
      <w:pPr>
        <w:pStyle w:val="Normal"/>
        <w:spacing w:lineRule="exact" w:line="240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25 №</w:t>
      </w:r>
      <w:bookmarkStart w:id="0" w:name="номер"/>
      <w:bookmarkEnd w:id="0"/>
      <w:r>
        <w:rPr>
          <w:sz w:val="28"/>
          <w:szCs w:val="28"/>
        </w:rPr>
        <w:t xml:space="preserve">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 работы   Совета  депутатов Грузинского сельского  поселения   на  2025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депутатов Грузинского сель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прилагаемый план работы Совета  депутатов Грузинского сельского поселения на 2025 го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зинского сельского поселения Т.В. Гевейлер    </w:t>
      </w:r>
    </w:p>
    <w:p>
      <w:pPr>
        <w:pStyle w:val="Style17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50" w:leader="none"/>
        </w:tabs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7.02.2025   № 231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550" w:leader="none"/>
        </w:tabs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Грузинского сельского поселения 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на 2025 год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мотреть в порядке нормотворческой деятельности на заседаниях Совета депутатов Грузинского сельского поселения  следующие вопросы:</w:t>
      </w:r>
    </w:p>
    <w:p>
      <w:pPr>
        <w:pStyle w:val="Normal"/>
        <w:tabs>
          <w:tab w:val="clear" w:pos="708"/>
          <w:tab w:val="left" w:pos="555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и дополнений  в решение Совета депутатов Грузинского сельского поселения  от 26.12.2024 года № 226 «О бюджете Грузинского сельского поселения на 2025 год и на плановый период 2026 и 2027 годов»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: Администрация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 в Устав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Генеральный план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равила землепользования и застройки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Положение  об организации ритуальных услуг  и содержании мест захоронений на территории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решения Совета депутатов Грузинского сельского поселения и о признании утратившими силу нормативных правовых актов Совета депутатов Грузинского сельского поселения по итогам мониторинга их применения  в целях приведения их в соответствие с действующим законодательством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Рассмотреть в порядке контроля и исполнения на  заседаниях Совета депутатов Грузинского сельского поселения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Главы Грузинского сельского поселения о результатах его деятельности и деятельности Администрации Грузинского сельского поселения за 2024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Глава 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исполнении бюджета Грузинского сельского поселения  за 2024 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отчета о приватизации муниципального имущества за 2024 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председателя Контрольно-счетной палаты Чудовского муниципального района  о работе в 2024  году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Контрольно-счетная палата Чудовского муниципального района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3. Работа с проектами федеральных и областных законов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, по мере поступления документов из областной Думы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4. Работа депутатов Совета депутатов Грузинского сельского поселения в избирательных округах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по личным планам депутатов )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о средствами массовой информации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0" w:leader="none"/>
        </w:tabs>
        <w:ind w:left="0" w:firstLine="645"/>
        <w:jc w:val="both"/>
        <w:rPr/>
      </w:pPr>
      <w:r>
        <w:rPr>
          <w:sz w:val="28"/>
          <w:szCs w:val="28"/>
        </w:rPr>
        <w:t>Информирование населения через средства массовой информации о заседаниях Совета депутатов Грузинского сельского поселения, принятых на них решениях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Администрация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ступления депутатов Грузинского сельского поселения  в средствах массовой информации о результатах работы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Ответственные: Администрация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щение информации о проведении заседаний Совета депутатов, текстов принятых решений на официальном сайте Администрации Грузинского сель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Администрация Грузин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6. Работа комиссии Совета депутатов  Грузинского сельского поселения по проведению антикоррупционной экспертизы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sectPr>
      <w:headerReference w:type="default" r:id="rId4"/>
      <w:type w:val="nextPage"/>
      <w:pgSz w:w="11906" w:h="16838"/>
      <w:pgMar w:left="1843" w:right="7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Татьяна</dc:creator>
  <dc:description/>
  <cp:keywords/>
  <dc:language>en-US</dc:language>
  <cp:lastModifiedBy>Gruzino1</cp:lastModifiedBy>
  <cp:lastPrinted>2025-02-26T15:00:00Z</cp:lastPrinted>
  <dcterms:modified xsi:type="dcterms:W3CDTF">2025-02-26T12:00:00Z</dcterms:modified>
  <cp:revision>67</cp:revision>
  <dc:subject/>
  <dc:title/>
</cp:coreProperties>
</file>