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3480618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5.03.2025 № 233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6.12.2024 № 226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2540,3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3321,4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) дефицит бюджета сельского поселения в сумме 781,1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5 году в сумме 22540,3 тыс.рублей, в 2026 году в сумме 18375,8 тыс.рублей, в 2027 году в сумме 19455,4 тыс.рублей согласно приложению 3 к настоящему реше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5 году и плановом периоде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4. Утвердить Приложение 6 «Ведомственная структура расходов бюджета Грузинского сельского поселения на  2025 год и плановый период 2026 и 2027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5. Утвердить Приложение 7 «Распределение бюджетных ассигнований на реализацию муниципальных программ на 2025 год и плановый период 2026 и 2027 годов» в новой редак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5 год и плановый период 2026 и 2027 годы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110"/>
        <w:gridCol w:w="105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6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3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1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36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5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34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321,2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9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26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5-03-24T12:47:00Z</cp:lastPrinted>
  <dcterms:modified xsi:type="dcterms:W3CDTF">2025-03-24T09:51:00Z</dcterms:modified>
  <cp:revision>46</cp:revision>
  <dc:subject/>
  <dc:title>Проект</dc:title>
</cp:coreProperties>
</file>