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811509859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25.03.2025 №</w:t>
      </w:r>
      <w:bookmarkStart w:id="1" w:name="номер"/>
      <w:bookmarkEnd w:id="1"/>
      <w:r>
        <w:rPr>
          <w:sz w:val="28"/>
          <w:szCs w:val="28"/>
        </w:rPr>
        <w:t xml:space="preserve"> 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требования прокурора Чуд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изменении нормативного правового акта с целью исключения выявленного коррупциогенного фак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рассмотрения актов прокурорского реагирования Советом депутатов Грузинского сельского поселения, утвержденным решением Совета депутатов Грузинского сельского поселения от 17.04.2018 № 131,  рассмотрев требование прокурора  Чудовского района от 20.03.2024 № 7-41-2025/232 об изменении нормативного правового акта с целью исключения выявленного коррупциогенного фактора, Совет депутатов Грузи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Требование прокурора  Чудовского района от 20.03.2025 № 7-41-2025/232 об изменении Порядка назначения и проведения конференции (собрания делегатов), утвержденного решением Совета депутатов Грузинского сельского поселения от 24.02.2021 № 23,   с целью исключения выявленного коррупциогенного фактора,  удовлетворить.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ского сельского поселения  Т.В. Гевейлер</w:t>
      </w:r>
    </w:p>
    <w:p>
      <w:pPr>
        <w:pStyle w:val="Style13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3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Гиперссылка1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1:00Z</dcterms:created>
  <dc:creator>Gruzino1</dc:creator>
  <dc:description/>
  <cp:keywords/>
  <dc:language>en-US</dc:language>
  <cp:lastModifiedBy>Gruzino1</cp:lastModifiedBy>
  <cp:lastPrinted>2025-03-24T16:52:00Z</cp:lastPrinted>
  <dcterms:modified xsi:type="dcterms:W3CDTF">2025-03-24T13:55:00Z</dcterms:modified>
  <cp:revision>11</cp:revision>
  <dc:subject/>
  <dc:title/>
</cp:coreProperties>
</file>