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635535618" r:id="rId2"/>
        </w:objec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5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отчета  о результатах приватизации  муниципального имущества Грузин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№ 178-ФЗ «О приватизации государственного и муниципального имущества», Положением о порядке управления и распоряжения имуществом Грузинского сельского поселения, утвержденным решением Совета депутатов Грузинского сельского поселения от 02.10.2008 № 22 (в редакции решений № 38 от 30.12.2008, № 27 от 11.09.2009, № 206 от 13.03.2014, №48 от 26.10.2021), Совет депутатов Груз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отчёт о результатах приватизации муниципального имущества Грузинского сельского поселения за 2024 год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 </w:t>
      </w:r>
    </w:p>
    <w:p>
      <w:pPr>
        <w:pStyle w:val="Normal"/>
        <w:suppressAutoHyphens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инского сельского поселения  Т.В. Гевейлер    </w:t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4"/>
          <w:szCs w:val="24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29.04.2025 № 2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приватизации муниципального имущества Грузин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иватизации муниципального имущества утвержден решением Совета депутатов Грузинского сельского поселения от 23.04.2024 № 194 «Об утверждении прогнозного плана (программы) приватизации муниципального имущества Грузинского сельского поселения на 2024 год и плановый период 2025-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лан приватизации включен 1 (один) объект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2024 году приватизация муниципального имущества не осуществлялась в связи с необходимостью временного использования объекта Администрацией поселения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1:00Z</dcterms:created>
  <dc:creator>Пользователь</dc:creator>
  <dc:description/>
  <cp:keywords/>
  <dc:language>en-US</dc:language>
  <cp:lastModifiedBy>Gruzino1</cp:lastModifiedBy>
  <cp:lastPrinted>2025-04-28T11:56:00Z</cp:lastPrinted>
  <dcterms:modified xsi:type="dcterms:W3CDTF">2025-04-28T08:56:00Z</dcterms:modified>
  <cp:revision>5</cp:revision>
  <dc:subject/>
  <dc:title/>
</cp:coreProperties>
</file>