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806340861" r:id="rId2"/>
        </w:objec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5.2025 № </w:t>
      </w:r>
      <w:bookmarkStart w:id="1" w:name="номер"/>
      <w:bookmarkEnd w:id="1"/>
      <w:r>
        <w:rPr>
          <w:sz w:val="28"/>
          <w:szCs w:val="28"/>
        </w:rPr>
        <w:t>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исполнении бюджета Грузинского сельского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елени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депутатов Груз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1. Утвердить отчёт об исполнении бюджета  Грузинского сельского поселения за 2024 год по доходам в сумме 26803,9 тыс.руб. и по расходам в сумме 26327,5 тыс.руб. с превышением  доходов над расходами в сумме                       476,4 тыс.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сельского поселения за 2024 год по кодам видов доходов, подвидов доходов, классификации операций сектора государственного управления, относящихся к доходам, 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сельского поселения за 2024 год по ведомственной структуре расходов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сельского поселения за 2024 год по разделам и</w:t>
      </w:r>
      <w:r>
        <w:rPr/>
        <w:t xml:space="preserve"> </w:t>
      </w:r>
      <w:r>
        <w:rPr>
          <w:sz w:val="28"/>
          <w:szCs w:val="28"/>
        </w:rPr>
        <w:t>подразделам классификации расходов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сельского поселения за 2024 год по кодам классификации источников финансирования дефицитов бюджетов согласно приложению 4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87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по кодам видов, подвидов доходов, классификации операций сектора государственного управления, относящихся к доходам бюджета сельского поселения,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4"/>
        <w:gridCol w:w="2040"/>
        <w:gridCol w:w="1842"/>
      </w:tblGrid>
      <w:tr>
        <w:trPr>
          <w:trHeight w:val="135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, руб.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03876,9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2190,0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771,0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853,5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5,5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063,4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291,46</w:t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22,4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201,4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,96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8,3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тов (в части сумма налога, не превышающей 650 000 руб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9,64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24,2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24,2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631,54</w:t>
            </w:r>
          </w:p>
        </w:tc>
      </w:tr>
      <w:tr>
        <w:trPr>
          <w:trHeight w:val="8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242,75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 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388,79</w:t>
            </w:r>
          </w:p>
        </w:tc>
      </w:tr>
      <w:tr>
        <w:trPr>
          <w:trHeight w:val="9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33 10 0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455,94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932,85</w:t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23,6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52,2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0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410 10 0000 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,2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7,2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7,2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1686,91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9500,00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кдк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5875,91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362,00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152 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7830,00</w:t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местных инициатив граждан, включенные в муниципальные программы развития террит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209 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0,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800,00</w:t>
            </w:r>
          </w:p>
        </w:tc>
      </w:tr>
      <w:tr>
        <w:trPr>
          <w:trHeight w:val="23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844,00</w:t>
            </w:r>
          </w:p>
        </w:tc>
      </w:tr>
      <w:tr>
        <w:trPr>
          <w:trHeight w:val="8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5,00</w:t>
            </w:r>
          </w:p>
        </w:tc>
      </w:tr>
    </w:tbl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362"/>
        <w:gridCol w:w="567"/>
        <w:gridCol w:w="1701"/>
        <w:gridCol w:w="708"/>
        <w:gridCol w:w="1701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ин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  <w:sz w:val="20"/>
              </w:rPr>
            </w:pPr>
            <w:r>
              <w:rPr>
                <w:szCs w:val="24"/>
              </w:rPr>
              <w:t>Сумма на год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27495,83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37518,55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8480,3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8480,3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 1 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8480,3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48480,3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48480,3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84140,74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480140,74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480140,74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316540,74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864872,9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62575,5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01 1 05 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89092,28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31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21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7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7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0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0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934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дача полномочий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0 ГС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7934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0 ГС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7934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963,45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6963,45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4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4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4 0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1563,45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4 0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6730,7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4 0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4832,69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58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58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58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75205,97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0594,03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171,8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296,8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296,8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296,8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02,8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94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3875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оплату выхода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3875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3875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40724,67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744724,67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53880,67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содержанию улично-дорожной сети на территор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1 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619129,4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1 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619129,4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1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63783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1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63783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01 0 0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15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96921,21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96921,21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данные полномочия от муниципального района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0844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0844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60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60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6000,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8767,3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данные полномочия от муниципального района по организации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958767,3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140815,3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1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1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01 0 00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84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01 0 00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84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4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4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2 0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highlight w:val="cyan"/>
              </w:rPr>
            </w:pPr>
            <w:r>
              <w:rPr>
                <w:szCs w:val="24"/>
              </w:rPr>
              <w:t>617228,2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2 0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17228,2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3 0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506923,2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3 0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506923,2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бустройству и восстановлению воинских захоронений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01 0 05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89253,9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01 0 05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89253,9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17952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ведение работ по благоустройству общественных территорий  административн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02 0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17952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02 0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17952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2513,4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2513,4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2513,4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2513,4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беспечению деятельности аппарата управления  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2513,4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2513,4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27495,8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850"/>
        <w:gridCol w:w="709"/>
        <w:gridCol w:w="1417"/>
      </w:tblGrid>
      <w:tr>
        <w:trPr>
          <w:trHeight w:val="305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сходы бюджета сельского поселения за 2024 год по разделам и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 классификации расходов 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ублях</w:t>
            </w:r>
          </w:p>
        </w:tc>
      </w:tr>
      <w:tr>
        <w:trPr>
          <w:trHeight w:val="68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ое  исполнение</w:t>
            </w:r>
          </w:p>
        </w:tc>
      </w:tr>
      <w:tr>
        <w:trPr>
          <w:trHeight w:val="24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737518,55</w:t>
            </w:r>
          </w:p>
        </w:tc>
      </w:tr>
      <w:tr>
        <w:trPr>
          <w:trHeight w:val="581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  высшего должностного лица субъекта  Российской Федерации  и муниципального образован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48480,36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  Федерации , высших исполнительных органов  государственной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484140,74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934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6963,45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800,00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800,00</w:t>
            </w:r>
          </w:p>
        </w:tc>
      </w:tr>
      <w:tr>
        <w:trPr>
          <w:trHeight w:val="595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4171,86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6,86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5,00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840724,67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4724,67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0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958767,31</w:t>
            </w:r>
          </w:p>
        </w:tc>
      </w:tr>
      <w:tr>
        <w:trPr>
          <w:trHeight w:val="319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58767,31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513,44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13,44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7495,8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за 2024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в рублях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18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я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 сельского поселения - 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6381,1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6381,1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6381,1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001916,5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001916,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001916,5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001916,5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5535,34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5535,34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5535,24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5535,3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9:00Z</dcterms:created>
  <dc:creator>НИКОЛАЕВА ЕКАТЕРИНА МИХАЙЛОВНА</dc:creator>
  <dc:description/>
  <cp:keywords/>
  <dc:language>en-US</dc:language>
  <cp:lastModifiedBy>Gruzino1</cp:lastModifiedBy>
  <cp:lastPrinted>2025-05-28T09:59:00Z</cp:lastPrinted>
  <dcterms:modified xsi:type="dcterms:W3CDTF">2025-05-28T07:00:00Z</dcterms:modified>
  <cp:revision>49</cp:revision>
  <dc:subject/>
  <dc:title>Приложение № 1</dc:title>
</cp:coreProperties>
</file>