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194546559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05.2025 № 239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от 26.12.2024 № 226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 xml:space="preserve">Совет депутатов Грузинского сельского поселения  </w:t>
      </w: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26.12.2024 № 226 «О бюджете Грузинского сельского поселения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на 2025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3083,2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в сумме 23864,3 тыс.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) дефицит бюджета сельского поселения в сумме 781,1 тыс.руб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6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 xml:space="preserve">«6. Учесть в бюджете сельского поселения поступление доходов в 2025 году в сумме 23083,2 тыс.рублей, в 2026 году в сумме 18375,8 тыс.рублей, в 2027 году в сумме 19455,4 тыс.рублей согласно приложению 3 к настоящему решению». </w:t>
      </w:r>
    </w:p>
    <w:p>
      <w:pPr>
        <w:pStyle w:val="TextBody"/>
        <w:ind w:firstLine="708"/>
        <w:rPr/>
      </w:pPr>
      <w:r>
        <w:rPr/>
        <w:t>1.3. Пункт 7 изложить в следующей редакции:</w:t>
      </w:r>
    </w:p>
    <w:p>
      <w:pPr>
        <w:pStyle w:val="TextBody"/>
        <w:rPr/>
      </w:pPr>
      <w:r>
        <w:rPr/>
        <w:t xml:space="preserve">«7. Установить объем безвозмездных поступлений в бюджет сельского поселения на 2025 год в сумме 16452,9 тыс.рублей, на 2026 год в сумме 11793,7 тыс.рублей, на 2027 год в сумме 11764,3 тыс.рублей согласно приложению 4 к настоящему решению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3 «Поступление доходов в бюджет Грузинского сельского поселения в 2025 году и плановом периоде 2026 и 2027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е 4 «Объем межбюджетных трансфертов, получаемых из других бюджетов, на 2025 год и плановый период 2026 и 2027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» в новой редакции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5. Утвердить Приложение 6 «Ведомственная структура расходов бюджета Грузинского сельского поселения на  2025 год и плановый период 2026 и 2027 годы» в новой редакции.</w:t>
      </w:r>
    </w:p>
    <w:p>
      <w:pPr>
        <w:pStyle w:val="TextBody"/>
        <w:ind w:firstLine="708"/>
        <w:rPr/>
      </w:pPr>
      <w:r>
        <w:rPr>
          <w:szCs w:val="28"/>
        </w:rPr>
        <w:t xml:space="preserve">6. Утвердить Приложение 7 «Распределение бюджетных ассигнований на реализацию муниципальных программ на 2025 год и плановый период 2026 и 2027 годов» в новой редак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7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Груз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25 году и плановом периоде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rPr/>
            </w:pPr>
            <w:r>
              <w:rPr/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6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2000 01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00 0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30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3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4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 и плановый период 2026 и 2027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908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06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02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179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муниципальных районов бюджетам сельских поселений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3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трат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2025 год и плановый период 2026 и 2027 годы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3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трат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110"/>
        <w:gridCol w:w="105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7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3117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037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9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035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3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й по реализации проектов территориальных общественных самоуправления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ap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64,7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3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3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3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Финансовое обеспечение затрат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71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71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71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71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офинансирование затрат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aps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4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4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4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4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7366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152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34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3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321,2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6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6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92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01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3117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Gruzino1</cp:lastModifiedBy>
  <cp:lastPrinted>2025-05-28T11:40:00Z</cp:lastPrinted>
  <dcterms:modified xsi:type="dcterms:W3CDTF">2025-05-28T08:43:00Z</dcterms:modified>
  <cp:revision>54</cp:revision>
  <dc:subject/>
  <dc:title>Проект</dc:title>
</cp:coreProperties>
</file>