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065541054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25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  <w:r>
        <w:rPr>
          <w:sz w:val="28"/>
          <w:szCs w:val="28"/>
        </w:rPr>
        <w:t>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рузинского сельского посел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. Федеральным законом от 31 юля 2020 года № 248-ФЗ «О государственном контроле (надзоре) и муниципальном контроле в Российской Федерации»   </w:t>
      </w:r>
      <w:r>
        <w:rPr>
          <w:bCs/>
          <w:spacing w:val="-4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сти в Положение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рузинского сельского поселения</w:t>
      </w:r>
      <w:r>
        <w:rPr>
          <w:color w:val="000000"/>
          <w:sz w:val="28"/>
          <w:szCs w:val="28"/>
          <w:lang w:eastAsia="ru-RU"/>
        </w:rPr>
        <w:t>, утвержденное  решением Совета депутатов Грузинского сельского поселения от 26.10.2021 № 47,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1. </w:t>
      </w: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 ри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ренный ри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ри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объектов муниципального контроля к категориям риск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среднего риска – наличие факта привлечения в течение двух лет контролируемого лица к административной ответственности за нарушения на автомобильном транспорте, городском наземном электрическом транспорте и дорожном хозяйстве вне границ населенных пунктов в границах Чудовского муниципального район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умеренного риска – наличие факта привлечения в течение двух лет контролируемого лица к административной ответственности за нарушения на автомобильном транспорте, городском наземном электрическом транспорте и дорожном хозяйстве вне границ населенных пунктов в границах Грузинского сельского поселения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низкого риска – отсутствие обстоятельств, предусмотренных для категорий среднего и умерен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муниципальном образовании являю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я </w:t>
      </w:r>
      <w:bookmarkStart w:id="2" w:name="_Hlk192773107"/>
      <w:r>
        <w:rPr>
          <w:sz w:val="28"/>
          <w:szCs w:val="28"/>
        </w:rPr>
        <w:t>обязательных требований</w:t>
      </w:r>
      <w:bookmarkEnd w:id="2"/>
      <w:r>
        <w:rPr>
          <w:sz w:val="28"/>
          <w:szCs w:val="28"/>
        </w:rPr>
        <w:t xml:space="preserve"> к осуществлению дорожной 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»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 пункта 15 слова «и (или)» заменить словом «или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бзац  второй  пункта 15 после слов «сведений и документов» дополнить словами «,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1.2.3. пункт 15-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5-1. </w:t>
      </w:r>
      <w:r>
        <w:rPr>
          <w:bCs/>
          <w:sz w:val="28"/>
          <w:szCs w:val="28"/>
        </w:rPr>
        <w:t xml:space="preserve">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а Инспектор органа муниципального контроля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рофилактический визит проводится в отношении контролируемых лиц, принадлежащих им объектов муниципального контроля, отнесенных к категории среднего или умеренного риска, с периодичностью, определяемой в соответствии со статьей 25 Федерального закона № 248-Ф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визит по инициативе контролируемого лица проводится в соответствии со статьей 52.2 Федерального закона № 248-ФЗ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ункт 20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2. в  пункте 22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2.1. в абзаце девятом </w:t>
      </w:r>
      <w:r>
        <w:rPr>
          <w:sz w:val="28"/>
          <w:szCs w:val="28"/>
          <w:lang w:eastAsia="en-US"/>
        </w:rPr>
        <w:t>слова «В указанный срок не включается» заменить предлогом «На», слова «пояснения в письменной форме» заменить словами «письменные объяснения»</w:t>
      </w:r>
      <w:bookmarkStart w:id="3" w:name="_Hlk191915319"/>
      <w:r>
        <w:rPr>
          <w:sz w:val="28"/>
          <w:szCs w:val="28"/>
          <w:lang w:eastAsia="en-US"/>
        </w:rPr>
        <w:t>, слово «пояснений» заменить словами «письменных объяснений»</w:t>
      </w:r>
      <w:bookmarkEnd w:id="3"/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2. абзац девятый  дополнить словами «исчисление срока проведения документарной проверки приостанавливается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3. после абзаца первого  пункта 23 дополнить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4. в пункте 25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4.1. в абзаце третьем слово «осуществляться» заменить словом «совершаться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2. абзац восьм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, за исключением случаев, установленных федеральным законом о виде контроля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подпункт 1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bCs/>
          <w:sz w:val="28"/>
          <w:szCs w:val="28"/>
        </w:rPr>
        <w:t xml:space="preserve">выдать после оформления акта контрольного (надзорного) мероприятия контролируемому лицу предписание об устранении выявленных нарушений </w:t>
      </w:r>
      <w:r>
        <w:rPr>
          <w:color w:val="000000"/>
          <w:sz w:val="28"/>
          <w:szCs w:val="28"/>
        </w:rPr>
        <w:t>обязательных требований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с указанием разумных сроков их устранения, а также других мероприятий, предусмотренных федеральным законом о виде контроля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6. пункт 31 изложить в следующей редакции: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 xml:space="preserve">« 31. </w:t>
      </w:r>
      <w:r>
        <w:rPr>
          <w:sz w:val="28"/>
          <w:szCs w:val="28"/>
          <w:lang w:eastAsia="en-US"/>
        </w:rPr>
        <w:t>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(надзорного) мероприятия, обязательного профилактического визи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ыданное предписание об устранении нарушений обязательных требований исполнено контролируемым лицом надлежащим образом в установленный в предписании срок, меры, предусмотренные подпунктом 3 пункта 30 настоящего раздела Положения, не принимаются (в части административных правонарушений).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Другое_"/>
    <w:qFormat/>
    <w:rPr>
      <w:sz w:val="26"/>
      <w:szCs w:val="26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Другое"/>
    <w:basedOn w:val="Normal"/>
    <w:qFormat/>
    <w:pPr>
      <w:widowControl w:val="false"/>
      <w:spacing w:before="0" w:after="280"/>
      <w:ind w:firstLine="400"/>
    </w:pPr>
    <w:rPr>
      <w:rFonts w:eastAsia="Times New Roman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before="0" w:after="280"/>
      <w:ind w:firstLine="400"/>
    </w:pPr>
    <w:rPr>
      <w:rFonts w:eastAsia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7:00Z</dcterms:created>
  <dc:creator>Пользователь</dc:creator>
  <dc:description/>
  <cp:keywords/>
  <dc:language>en-US</dc:language>
  <cp:lastModifiedBy>Gruzino1</cp:lastModifiedBy>
  <cp:lastPrinted>2025-05-28T11:53:00Z</cp:lastPrinted>
  <dcterms:modified xsi:type="dcterms:W3CDTF">2025-05-28T08:53:00Z</dcterms:modified>
  <cp:revision>22</cp:revision>
  <dc:subject/>
  <dc:title>Проект</dc:title>
</cp:coreProperties>
</file>