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384292845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5.2025  </w:t>
      </w:r>
      <w:bookmarkStart w:id="0" w:name="дата"/>
      <w:bookmarkEnd w:id="0"/>
      <w:r>
        <w:rPr>
          <w:sz w:val="28"/>
          <w:szCs w:val="28"/>
        </w:rPr>
        <w:t xml:space="preserve"> № 242 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09.02.2012 № 84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09.02.2012 № 84  «Об утверждении Положения об организации ритуальных услуг и содержании мест захоронений на территории Груз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.2   Положения об организации ритуальных услуг и содержании мест захоронений на территории Грузинского сельского поселения ( далее – Положение)  слова в «течение суток» заменить словами в «течение трех суток»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3.3   Положения слова в «течение суток» заменить словами в «течение трех суток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пункт 4.9 Положения 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/>
        <w:t xml:space="preserve"> </w:t>
      </w:r>
      <w:r>
        <w:rPr/>
        <w:t>«4.9.</w:t>
      </w:r>
      <w:r>
        <w:rPr>
          <w:color w:val="000000"/>
          <w:sz w:val="30"/>
          <w:szCs w:val="30"/>
          <w:shd w:fill="FFFFFF" w:val="clear"/>
        </w:rPr>
        <w:t xml:space="preserve"> Погребение военнослужащих, граждан, призванных на военные сборы, сотрудников органов внутренних дел, войск национальной гвардии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> 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 военнослужащих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мерших (погибших) в период прохождения службы в военное время, в период ведения боевых действий и лиц, установленных пунктом 3 статьи 11 Федерального закона «О погребении и похоронном деле в Российской Федерации», осуществляется в соответствии с законодательством Российской Федер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ункт 4.10 Положения 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.10.  </w:t>
      </w:r>
      <w:r>
        <w:rPr>
          <w:color w:val="000000"/>
          <w:sz w:val="28"/>
          <w:szCs w:val="28"/>
        </w:rPr>
        <w:t>Погребение умерших (погибших), указанных в пункте 4.9 настоящего Положения, осуществляется на военных кладбищах, на воинских участках общественных кладбищ или в других местах погребения с учетом волеизъявления умершего (погибшего) либо пожелания супруга, близких родственников или иных родственников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ункт 6.2  Положения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6.2. </w:t>
      </w:r>
      <w:r>
        <w:rPr>
          <w:color w:val="000000"/>
          <w:sz w:val="30"/>
          <w:szCs w:val="30"/>
          <w:shd w:fill="FFFFFF" w:val="clear"/>
        </w:rPr>
        <w:t>Не разрешается устройство кладбищ на территориях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природного лечебного ресурс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5-05-28T12:05:00Z</cp:lastPrinted>
  <dcterms:modified xsi:type="dcterms:W3CDTF">2025-05-28T09:06:00Z</dcterms:modified>
  <cp:revision>56</cp:revision>
  <dc:subject/>
  <dc:title>Проект</dc:title>
</cp:coreProperties>
</file>