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0.25pt" filled="f" o:ole="">
            <v:imagedata r:id="rId3" o:title=""/>
          </v:shape>
          <o:OLEObject Type="Embed" ProgID="" ShapeID="ole_rId2" DrawAspect="Content" ObjectID="_14489507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 Чудовски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ДЕПУТАТОВ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ГРУЗИНСКОГО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1  № 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оложения о </w:t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 контроле  на </w:t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ом     транспорте, </w:t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м  наземном электри-</w:t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еском  транспорте и в дорож-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 хозяйстве на  территории </w:t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рузинского  сельского  посе-</w:t>
      </w:r>
    </w:p>
    <w:p>
      <w:pPr>
        <w:pStyle w:val="Standard"/>
        <w:spacing w:lineRule="exact" w:line="24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             № 259-ФЗ «Устав автомобильного транспорта и городского наземного электрического транспорта», от 31.07.2020 248-ФЗ «О государственном контроле (надзоре) и муниципальном контроле в Российской Федерации», Уставом Грузин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Грузи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на территории Грузин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Грузинского сельского поселения» и разместить на официальном сайте администрации поселения в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Глава поселения С.Б. Цветкова</w:t>
      </w:r>
      <w:r>
        <w:rPr>
          <w:sz w:val="28"/>
          <w:szCs w:val="28"/>
        </w:rPr>
        <w:t xml:space="preserve">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шением Совета депутатов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рузин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6.10.2021  №  4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Груз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ее Положение о муниципальном контроле на автомобильном транспорте, городском наземном электрическом транспорте и в дорожном хозяйстве на территории Грузинского сельского поселения (далее – Положение)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рузинского сельского поселения (далее – муниципальный автодорожный контроль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втодорожн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едметом муниципального автодорож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соблюдение обязательных треб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 в границах населенных пунктов Грузинского сельского поселения (далее – автомобильные дороги местного значения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автодорожн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Администрацией Грузинского сельского поселения (далее – Администрация по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ми лицами, уполномоченными осуществлять муниципальный автодорожный контроль от имени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, являются муниципальные служащие, в должностные обязанности которых входит осуществление муниципального автодорожного контроля  (далее – Инспектор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и лицами Администрации поселения, уполномоченными на принятие решения о проведении контрольных мероприятий, являются: Глава Грузинского сельского поселения, заместитель Главы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Инспекторы при осуществлении муниципального автодорожного контроля имеют права и обязанности, несут ответственность, соблюдают ограничения и запреты, установленные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от 31.07.2020 № 248-ФЗ)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Муниципальный автодорожный контроль осуществляется в отношении граждан и организаций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автодорожному контро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онтролируемые лиц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Объектами муниципального автодорож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в области автомобильных дорог и дорожной деятельности, установленные в отношении автомобильных дорог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объекты дорожного сервиса, полосы отвода и придорожные полосы автомобильных дорог,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объектов муниципального автодорожного контроля</w:t>
      </w:r>
      <w:r>
        <w:rPr>
          <w:bCs/>
          <w:sz w:val="28"/>
          <w:szCs w:val="28"/>
        </w:rPr>
        <w:t xml:space="preserve"> путем ведения Журнала учета объектов контроля, оформляемого в соответствии с формой, </w:t>
      </w:r>
      <w:r>
        <w:rPr>
          <w:sz w:val="28"/>
          <w:szCs w:val="28"/>
        </w:rPr>
        <w:t>утверждаемой распоряжением Администрации поселения. Администрац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 путем обновления сведений не реже одного раза в год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Администрац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К отношениям, связанным с осуществлением муниципального автодорож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>от 31.07.2020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истема оценки и управления рисками при осуществлении муниципального автодорожного контроля не применяет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офилактика рисков причинения вреда (ущерба) охраняемым законом ценностям при осуществлении муницип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дорожн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филактические мероприятия проводятся Администрацией поселени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до контролируемых лиц обязательных требований, способов их соблю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существлении муниципального </w:t>
      </w:r>
      <w:r>
        <w:rPr>
          <w:sz w:val="28"/>
          <w:szCs w:val="28"/>
        </w:rPr>
        <w:t>автодорожного</w:t>
      </w:r>
      <w:r>
        <w:rPr>
          <w:color w:val="000000"/>
          <w:sz w:val="28"/>
          <w:szCs w:val="28"/>
          <w:shd w:fill="FFFFFF" w:val="clear"/>
        </w:rPr>
        <w:t xml:space="preserve">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, </w:t>
      </w:r>
      <w:r>
        <w:rPr>
          <w:sz w:val="28"/>
          <w:szCs w:val="28"/>
          <w:shd w:fill="FFFFFF" w:val="clear"/>
        </w:rPr>
        <w:t>ежегодно утверждаемой правовым актом органа муниципального контроля. Также  могут проводиться профилактические мероприятия, не предусмотренные указанной программо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85"/>
      <w:bookmarkEnd w:id="0"/>
      <w:r>
        <w:rPr>
          <w:sz w:val="28"/>
          <w:szCs w:val="28"/>
        </w:rPr>
        <w:t>12. При осуществлении муниципального автодорож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)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) объявление предост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Информирование осуществляется посредством размещения сведений, предусмотренных частью 3 статьи 46 Федерального закона от 31.07.2020 № 248-ФЗ на официальном сайте Администрации поселения в сети «Интернет»: https://adm-gruzino.ru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аемые сведения на официальном сайте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поселе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146"/>
      <w:bookmarkEnd w:id="1"/>
      <w:r>
        <w:rPr>
          <w:sz w:val="28"/>
          <w:szCs w:val="28"/>
        </w:rPr>
        <w:t>14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автодорож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осуществляется в устной и письменной форме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рганизация и осуществление муниципального автодорож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орядок обжалования решений Администрации поселения, действий (бездействия) его должностн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поселения в рамках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автодорож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 распоряжением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календарного года поступило более пяти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Инспектором, без указания в таком разъяснении сведений, отнесенных к категории ограниченного доступ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В случае наличия у Администрации поселения сведений о</w:t>
      </w:r>
      <w:r>
        <w:rPr>
          <w:color w:val="000000"/>
          <w:sz w:val="28"/>
          <w:szCs w:val="28"/>
        </w:rPr>
        <w:t xml:space="preserve">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 либо создало угрозу причинения вреда (ущерба) охраняемым законом ценностям, Администрация поселения объявляет кон</w:t>
      </w:r>
      <w:r>
        <w:rPr>
          <w:color w:val="000000"/>
          <w:sz w:val="28"/>
          <w:szCs w:val="28"/>
        </w:rPr>
        <w:t xml:space="preserve">тролируемому лицу предостережение о недопустимости нарушения обязательных требований </w:t>
      </w:r>
      <w:r>
        <w:rPr>
          <w:color w:val="000000"/>
          <w:sz w:val="28"/>
          <w:szCs w:val="28"/>
          <w:shd w:fill="FFFFFF" w:val="clear"/>
        </w:rPr>
        <w:t xml:space="preserve">(далее – предостережение) и предлагает принять меры по обеспечению соблюдения обязательных требований. Предостережение объявляется и направляется контролируемому лицу в 15-дневный срок со дня получения указанных сведений в письменной форме или в форме электронного докумен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остережения утверждается федеральным органом исполнительной власти, осуществляющим функции по выработке государственной политики и нормативно - правовому регулированию в области государственного контроля (надзора) и муниципального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остережения регистрируются в журнале учета объявленных предостережений с присвоением регистрационного номер</w:t>
      </w:r>
      <w:r>
        <w:rPr>
          <w:color w:val="000000"/>
          <w:sz w:val="28"/>
          <w:szCs w:val="28"/>
          <w:shd w:fill="FFFFFF" w:val="clear"/>
        </w:rPr>
        <w:t>а. Форма журнала  учета объявленных предостережений утверждается распоряжением Администрации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ируемое лицо в срок, не превышающий 15 дней со дня получения предостережения, вправе подать в Администрацию поселения возражение в отношении указанного предостережения (далее – возражение) в письменной форме или в форме электронного докумен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зражение составляется контролируемым лицом в произвольной форме, но должно содержать следующую информацию: сведения о контролируемом лице (фамилия, имя, отчество (при наличии) гражданина или наименование организации); сведения об объекте муниципального контроля; дата и номер предостережения; доводы, на основании которых контролируемое лицо не согласно с выводами, изложенными в предостережен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возражению могут быть приложены документы, подтверждающие доводы контролируемого лиц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ражение рассматривается </w:t>
      </w:r>
      <w:r>
        <w:rPr>
          <w:color w:val="000000"/>
          <w:sz w:val="28"/>
          <w:szCs w:val="28"/>
          <w:shd w:fill="FFFFFF" w:val="clear"/>
        </w:rPr>
        <w:t>Администрацией поселения</w:t>
      </w:r>
      <w:r>
        <w:rPr>
          <w:color w:val="000000"/>
          <w:sz w:val="28"/>
          <w:szCs w:val="28"/>
        </w:rPr>
        <w:t xml:space="preserve"> в течение 15 дней со дня его получ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</w:t>
      </w:r>
      <w:r>
        <w:rPr>
          <w:color w:val="000000"/>
          <w:sz w:val="28"/>
          <w:szCs w:val="28"/>
          <w:shd w:fill="FFFFFF" w:val="clear"/>
        </w:rPr>
        <w:t xml:space="preserve">доводов, представленных в возражении, Администрация поселения аннулирует предостережение, о чем в журнале учета объявленных предостережений делается соответствующая отметк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ассмотрения возражения в адрес контролируемого лица в письменной форме или в форме электронного документа направляется ответ с информацией о согласии или мотивированном несогласии с возражение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лжностные лица Администрации поселения осуществляют учет объявленных ими предостережений и используют соответствующие данные для проведения профилактических и контрольных мероприят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III. Порядок организации муниципального автодорожн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iCs/>
          <w:sz w:val="28"/>
          <w:szCs w:val="28"/>
        </w:rPr>
        <w:t xml:space="preserve">В рамках осуществления муниципального </w:t>
      </w:r>
      <w:r>
        <w:rPr>
          <w:sz w:val="28"/>
          <w:szCs w:val="28"/>
        </w:rPr>
        <w:t>автодорожного контроля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рейдовый осмо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ездное обследовани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блюдение за соблюдением обязательных требований (мониторинг безопасности).</w:t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 Плановые контрольные мероприятия при осуществлении </w:t>
      </w:r>
      <w:r>
        <w:rPr>
          <w:bCs/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автодорожного контроля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Внеплановые контрольные мероприятия, за исключением внеплановых контрольных  мероприятий без взаимодействия, проводятся при наличии оснований, предусмотренным Федеральным законом от 31.07.2020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При проведении внепланового контрольного мероприятия могут проводиться </w:t>
      </w:r>
      <w:r>
        <w:rPr>
          <w:sz w:val="28"/>
          <w:szCs w:val="28"/>
          <w:shd w:fill="FFFFFF" w:val="clear"/>
        </w:rPr>
        <w:t>следующие контрольные действ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нструментальное обслед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IV. Контрольные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ментальное обследова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может проводиться в форме совместного (межведомственного)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д документарной проверкой понимается контрольное мероприятие, которое проводится по месту нахождения Администрации поселения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документарной проверки рассматриваются документы контролируемых лиц, имеющиеся в распоряжении </w:t>
      </w:r>
      <w:r>
        <w:rPr>
          <w:b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автодорож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остоверность сведений, содержащихся в документах, имеющихся в распоряжении Администрации поселения, вызывает обоснованные сомнения либо эти сведения не позволяют оценить исполнение контролируемым лицом обязательных требований, Администрация поселения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Администрацию поселения указанные в требовании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Администрации поселения документах и (или) полученным при осуществлении муниципального автодорож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Администрацию поселения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Администрации поселения документах и (или) полученным при осуществлении муниципального автодорожного контроля, вправе дополнительно представить в Администрацию поселения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документарной проверки Администрация поселения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Администрацией поселения от и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посе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поселения, а также период с момента направления контролируемому лицу информации Администрацией поселени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поселения документах и (или) полученным при осуществлении муниципального автодорожного контроля, и требования представить необходимые пояснения в письменной форме до момента представления указанных пояснений в Администрацию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автодорож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Администрации поселения или в запрашиваемых ею документах и объяснениях контролиру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оведении выездной проверки контролируемое лицо уведомляется путем направления копии решения о проведении выездной проверки не позднее, чем за двадцать четыре часа до ее начала в порядке, предусмотренном статьей 21 Федерального закона от 31.07.2020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31.07.2020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Под наблюдением за соблюдением обязательных требований (мониторингом безопасности) понимается сбор, анализ данных об объектах контроля, имеющихся у Администрации посе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распоряжением Администрации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поселения могут быть приняты следующие реш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 решение о проведении внепланового контрольного мероприятия в соответствии со статьей 60 Федерального закона от 31.07.2020 № 248-ФЗ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о выдаче предписания об устранении выявленных нарушений в случаях и порядке, предусмотренном Федеральным закон</w:t>
      </w:r>
      <w:hyperlink r:id="rId5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31.07.2020 № 248-ФЗ.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5. Под выездным обследованием понимается контрольное мероприятие, проводимое в целях оценки соблюдения контролируемыми лицами обязательных требований.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yle15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(с применением видеозаписи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 проведения выездного обследования одного производственного объекта (нескольких производственных объектов, расположенных в</w:t>
      </w:r>
      <w:r>
        <w:rPr>
          <w:color w:val="000000"/>
          <w:sz w:val="28"/>
          <w:szCs w:val="28"/>
        </w:rPr>
        <w:t xml:space="preserve"> непосредственной близости друг от друга)  не может превышать один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от 31.07.2020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от 31.07.2020 № 248-ФЗ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, представить в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о невозможности присутствия при проведении контрольного мероприятия являю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ступление </w:t>
      </w:r>
      <w:r>
        <w:rPr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я о невозможности присутствия при проведении контрольного мероприятия представляется с приложением копий документов, подтверждающих наступление одного из перечисленных случаев, и является основанием для принятия решения о переносе проведения контрольного мероприятия на срок, необходимый для устранения причин, препятствующих присутствию </w:t>
      </w:r>
      <w:r>
        <w:rPr>
          <w:sz w:val="28"/>
          <w:szCs w:val="28"/>
        </w:rPr>
        <w:t>индивидуального предпринимателя, гражданина</w:t>
      </w:r>
      <w:r>
        <w:rPr>
          <w:color w:val="000000"/>
          <w:sz w:val="28"/>
          <w:szCs w:val="28"/>
          <w:shd w:fill="FFFFFF" w:val="clear"/>
        </w:rPr>
        <w:t xml:space="preserve"> при его проведен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 предоставлении указанной информации проведение контрольного мероприятия переносится Администрацией поселени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Результаты контрольного мероприятия оформляются в порядке, установленном Федеральным законом от 31.07.2020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ие акта контрольного мероприятия производится на месте проведения контрольного мероприятия в день окончания проведения такого мероприятия, если 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iCs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Инспектор в пределах полномочий, предусмотренных законодательством Российской Федерации, обязан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) при выявлении в ходе контрольного мероприятия административного правонарушения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 Российской Феде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(или) в установленный в предписании срок, меры, предусмотренные подпунктом 3 п. 3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не принимаются (в части административных правонарушений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ный в предписании срок устранения нарушений может бы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лен на срок не более 6 месяцев на осн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одатайства лица, в отношении которого вынесено предписание об устранении нару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атайство о продлении срока исполнения предписания (далее – ходатайство) направляется в Администрацию поселения в письменной форме или в форме электронного документ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иложением документов, подтверждающих невозможность принятия в установленный срок мер,  необходимых для устранения нару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атайство рассматривается Администрацией поселения в течение пяти рабочих дней со дня его регистрации в журнале регистрации ходатайств. Форма журнала регистрации ходатайств утверждается распоряжением Администрац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ходатайства выносится реш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одлении срока исполнения предписания (в случае если нарушителем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ставлении срока устранения нарушения без изменения (в случае если в установленный предписанием срок нарушение возможно устранить, но нарушителем не приняты все зависящие от него и предусмотренные законодательством Российской Федерации меры, необходимые для устранения выявленного нарушения; в данном решении указываются причины, послужившие основанием для отклонения ходатай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ы решений о продлении срока исполнения предписания и об оставлении срока устранения нарушений без изменений утверждаются распоряжением Администрации посе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по результатам рассмотрения ходатайства направляется лицу, в отношении которого было вынесено предписание, в письменной форме или в форме электронного документа в течение трех рабочих дней со дня принятия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 Администрация поселения осуществляет контроль за исполнением предписаний, иных принятых решений в рамках муниципального автодорож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Администрации поселения осуществляется в порядке, установленном Федеральным законом от 31.07.2020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V. Обжалование решений Администрации Грузинского сельского поселения, действий (бездействия) её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 Решения и действия (бездействие) Администрации поселения и должностных лиц, осуществляющих муниципальный автодорож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4. Досудебный порядок подачи жалоб, установленный главой 9 Федерального закона от 31.07.2020 № 248-ФЗ, при осуществлении муниципального автодорожного контроля не применяется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I. Оценка результативности и эффективности деятельности Администрации Грузинского сельского по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существлении муниципального автодорожного контроля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5. Оценка результативности и эффективности осуществления муниципального автодорожного контроля осуществляется на основании статьи 30 Федерального закона от 31.07.2020 № 248-ФЗ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6. Ключевые показатели вида контроля и их целевые значения, индикативные показатели для муниципального автодорожного контроля утверждаются постановлением Администрации посе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VII. Заключительные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7. Настоящее положение вступает в силу с 1 января 2022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8. До 31 декабря 2023 года подготовка  Администрацией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ументов в ходе осуществления муниципального автодорожного контроля, информирование контролируемых лиц о совершаемых должностными лицами Администрации поселени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9. Пункты 35, 3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вступают в силу с 1 марта 2022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Название объекта Знак"/>
    <w:qFormat/>
    <w:rPr>
      <w:sz w:val="26"/>
      <w:szCs w:val="24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sz w:val="26"/>
      <w:lang w:val="ru-RU" w:bidi="ar-SA"/>
    </w:rPr>
  </w:style>
  <w:style w:type="character" w:styleId="Normal1">
    <w:name w:val="Normal Знак Знак"/>
    <w:qFormat/>
    <w:rPr>
      <w:sz w:val="22"/>
      <w:szCs w:val="24"/>
      <w:lang w:val="ru-RU" w:bidi="ar-SA"/>
    </w:rPr>
  </w:style>
  <w:style w:type="character" w:styleId="Style8">
    <w:name w:val="Маркированный список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Знак1"/>
    <w:qFormat/>
    <w:rPr>
      <w:sz w:val="26"/>
      <w:lang w:val="ru-RU" w:bidi="ar-SA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sz w:val="36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6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540"/>
      <w:ind w:hanging="380"/>
      <w:jc w:val="both"/>
    </w:pPr>
    <w:rPr>
      <w:sz w:val="22"/>
      <w:szCs w:val="22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40859BD429157DACE57252E5F3UAy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4:00Z</dcterms:created>
  <dc:creator>Пользователь</dc:creator>
  <dc:description/>
  <cp:keywords/>
  <dc:language>en-US</dc:language>
  <cp:lastModifiedBy>Пользователь</cp:lastModifiedBy>
  <cp:lastPrinted>2021-10-27T09:48:00Z</cp:lastPrinted>
  <dcterms:modified xsi:type="dcterms:W3CDTF">2021-10-29T06:30:00Z</dcterms:modified>
  <cp:revision>57</cp:revision>
  <dc:subject/>
  <dc:title/>
</cp:coreProperties>
</file>