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284"/>
        <w:jc w:val="center"/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pPr>
      <w:r>
        <w:rPr>
          <w:rFonts w:eastAsia="Calibri" w:cs="Times New Roman"/>
          <w:caps/>
          <w:spacing w:val="-20"/>
          <w:kern w:val="2"/>
          <w:sz w:val="28"/>
          <w:szCs w:val="28"/>
          <w:lang w:eastAsia="en-US" w:bidi="ar-SA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38591176" r:id="rId2"/>
        </w:objec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284"/>
        <w:jc w:val="center"/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pPr>
      <w:r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Чудовский  рай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6.2022   № 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Краснофарфор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>
          <w:trHeight w:val="1178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exact" w:line="240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Порядок</w:t>
            </w:r>
          </w:p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анизации   и   проведения   пуб-</w:t>
            </w:r>
          </w:p>
          <w:p>
            <w:pPr>
              <w:pStyle w:val="Normal"/>
              <w:spacing w:lineRule="exact" w:line="240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ых слушаний на территории </w:t>
            </w:r>
          </w:p>
          <w:p>
            <w:pPr>
              <w:pStyle w:val="Normal"/>
              <w:spacing w:lineRule="exact" w:line="240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рузинского сельского поселения </w:t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spacing w:val="-4"/>
          <w:sz w:val="28"/>
          <w:szCs w:val="28"/>
        </w:rPr>
        <w:t xml:space="preserve">В соответствии  с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 статьей 13 Устава Грузинского сельского поселения Совет депутатов Грузинского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нести  в Порядок организации и проведения публичных слушаний на территории Грузинского сельского поселения, утвержденный решением Совета депутатов Грузинского сельского поселения от 27.12.2021 № 62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пункте 2 после слов «проведения собраний» дополнить словами «</w:t>
      </w:r>
      <w:r>
        <w:rPr>
          <w:rFonts w:eastAsia="Calibri" w:cs="Times New Roman"/>
          <w:color w:val="000000"/>
          <w:sz w:val="28"/>
          <w:szCs w:val="28"/>
        </w:rPr>
        <w:t xml:space="preserve">или с использованием федеральной государственной системы «Единый портал государственных и муниципальных услуг (функций) (далее - единый портал) в порядке, установленном </w:t>
      </w:r>
      <w:r>
        <w:rPr>
          <w:rFonts w:eastAsia="Calibri" w:cs="Times New Roman"/>
          <w:sz w:val="28"/>
          <w:szCs w:val="28"/>
        </w:rPr>
        <w:t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»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1.2.Дополнить пункт 2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«Единый портал используется в целях размещения материалов и информации, указанных в </w:t>
      </w:r>
      <w:hyperlink r:id="rId4">
        <w:r>
          <w:rPr>
            <w:rStyle w:val="InternetLink"/>
            <w:rFonts w:eastAsia="Calibri" w:cs="Times New Roman"/>
            <w:sz w:val="28"/>
            <w:szCs w:val="28"/>
          </w:rPr>
          <w:t>абзаце первом части 4 статьи 28</w:t>
        </w:r>
      </w:hyperlink>
      <w:r>
        <w:rPr>
          <w:rFonts w:eastAsia="Calibri" w:cs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для заблаговременного оповещения жителей Грузинского сельского поселения о времени и месте проведения публичных слушаний, обеспечения возможности представления жителями Грузинского сельского поселения  своих замечаний и предложений по вынесенному на обсуждение проекту муниципального правового акта, а также для участия жителей Грузинского сельского поселения в публичных слушаниях по проекту муниципального правового акта и для опубликования (обнародования) результатов публичных слушаний, включая мотивированное обоснование принятых решений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.Абзац четвертый пункта 5 дополнить словами: «, </w:t>
      </w:r>
      <w:r>
        <w:rPr>
          <w:color w:val="000000"/>
          <w:sz w:val="28"/>
          <w:szCs w:val="28"/>
        </w:rPr>
        <w:t>а в случае проведения публичных слушаний с использованием единого портала - с использованием единого портал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 </w:t>
      </w:r>
      <w:r>
        <w:rPr>
          <w:rFonts w:eastAsia="Calibri" w:cs="Times New Roman"/>
          <w:sz w:val="28"/>
          <w:szCs w:val="28"/>
        </w:rPr>
        <w:t>Дополнить пункт 8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При проведении публичных слушаний с использованием единого портала </w:t>
      </w:r>
      <w:r>
        <w:rPr>
          <w:rFonts w:cs="Times New Roman"/>
          <w:color w:val="000000"/>
          <w:sz w:val="28"/>
          <w:szCs w:val="28"/>
        </w:rPr>
        <w:t xml:space="preserve">решение о проведении публичных слушаний и проект соответствующего муниципального правового акта размещаютс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уполномоченным должностным лицом Администрации  Грузинского сельского поселения  на едином портале </w:t>
      </w:r>
      <w:r>
        <w:rPr>
          <w:rFonts w:eastAsia="Times New Roman" w:cs="Times New Roman"/>
          <w:sz w:val="28"/>
          <w:szCs w:val="28"/>
          <w:lang w:eastAsia="ru-RU"/>
        </w:rPr>
        <w:t xml:space="preserve">с использованием личного кабинета Администрации Грузинского сельского поселения  в соответствующем разделе платформы обратной связи единого портала (далее - личный кабинет Администрации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рок, установленный абзацем первым настоящего пункта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5. дополнить абзац второй пункта 12 словами «(при проведении публичных слушаний в форме собрания)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6. в абзаце третьем пункта 12 после слова «предложений» дополнить словами «и замечаний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7. дополнить пункт 13 после слов «публичных слушаний» словами      «, проводимых в форме собрания,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8. дополнить пункт 14 после слов «публичных слушаниях» словами    «, проводимых в форме собрания,»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9. пункт 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6. В протоколе публичных слушаний, проводимых в форме собрания, обязательно указываются: номер, дата и время проведения публичных слушаний, количество присутствующих, фамилия, имя, отчество (при наличии) приглашенных на публичные слушания должностных лиц, повестка дня, инициатор публичных слушаний, фамилия, имя, отчество (при наличии) докладчиков и содокладчиков (если имеются), перечень поступивших устных и письменных предложений и замечаний по проекту муниципального правового акта, фамилия, имя, отчество (при наличии) выступающих, результаты обсужд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токоле публичных слушаний, проводимых с использованием единого портала, обязательно указываются: номер, дата и время проведения публичных слушаний, повестка дня, инициатор публичных слушаний, перечень поступивших предложений и замечаний по проекту муниципального правового акта, фамилия, имя, отчество (при наличии) лиц их направивши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 протоколу</w:t>
      </w:r>
      <w:r>
        <w:rPr>
          <w:rFonts w:cs="Times New Roman"/>
          <w:color w:val="000000"/>
          <w:sz w:val="28"/>
          <w:szCs w:val="28"/>
        </w:rPr>
        <w:t xml:space="preserve"> прилагаются все поступившие предложения и замечания по проектам муниципальных правовых актов, вынесенных на публичные слушания.»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0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ополнить пункт 17 после слов «публичных слушаниях» словами «проводимых в форме собрания,» слово «предложения» заменить словами  «предложения и замечания к»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1. пункт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19. </w:t>
      </w:r>
      <w:r>
        <w:rPr>
          <w:rFonts w:eastAsia="Calibri" w:cs="Times New Roman"/>
          <w:sz w:val="28"/>
          <w:szCs w:val="28"/>
        </w:rPr>
        <w:t>При проведении публичных слушаний с использованием единого портала замечания и предложения по вынесенному на обсуждение проекту</w:t>
      </w:r>
      <w:r>
        <w:rPr>
          <w:rFonts w:eastAsia="Calibri" w:cs="Times New Roman"/>
          <w:color w:val="000000"/>
          <w:sz w:val="28"/>
          <w:szCs w:val="28"/>
        </w:rPr>
        <w:t xml:space="preserve"> могут </w:t>
      </w:r>
      <w:r>
        <w:rPr>
          <w:rFonts w:eastAsia="Calibri" w:cs="Times New Roman"/>
          <w:sz w:val="28"/>
          <w:szCs w:val="28"/>
        </w:rPr>
        <w:t xml:space="preserve">быть представлены жителем Грузинского сельского поселения  с использованием единого портала с даты опубликования Администрацией  Грузинского сельского поселения документов, указанных в пункте </w:t>
      </w:r>
      <w:hyperlink r:id="rId5">
        <w:r>
          <w:rPr>
            <w:rStyle w:val="InternetLink"/>
            <w:rFonts w:eastAsia="Calibri" w:cs="Times New Roman"/>
            <w:sz w:val="28"/>
            <w:szCs w:val="28"/>
          </w:rPr>
          <w:t>8</w:t>
        </w:r>
      </w:hyperlink>
      <w:r>
        <w:rPr>
          <w:rFonts w:eastAsia="Calibri" w:cs="Times New Roman"/>
          <w:sz w:val="28"/>
          <w:szCs w:val="28"/>
        </w:rPr>
        <w:t xml:space="preserve">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рузинского сельского поселения. Замечания и предложения по вынесенному на обсуждение проекту муниципального правового акта направляются в личный кабинет Администрации  Грузинского сельского поселения. </w:t>
      </w:r>
      <w:r>
        <w:rPr>
          <w:rFonts w:eastAsia="Calibri" w:cs="Times New Roman"/>
          <w:color w:val="000000"/>
          <w:sz w:val="28"/>
          <w:szCs w:val="28"/>
        </w:rPr>
        <w:t>Лицо, ответственное за проведение публичных слушаний</w:t>
      </w:r>
      <w:r>
        <w:rPr>
          <w:rFonts w:eastAsia="Calibri" w:cs="Times New Roman"/>
          <w:sz w:val="28"/>
          <w:szCs w:val="28"/>
        </w:rPr>
        <w:t xml:space="preserve">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 Груз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итоговый документ публичных слушаний входят все не отозванные их авторами предложения и замечания, мотивированное обоснование принятых решений»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12. дополнить пункт 20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Результаты публичных слушаний и мотивированное обоснование принятых решений, проведенных с использованием единого портала публикуются уполномоченным сотрудником Администрации Грузинского сельского поселения в соответствующем разделе платформы обратной связи единого портала для ознакомления жителей Грузинского сельского поселения в срок, установленный абзацем первым настоящего пунк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52" w:firstLine="708"/>
        <w:rPr/>
      </w:pP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Глава поселения С.Б. Цветко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Arial Unicode MS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Arial Unicode MS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Arial Unicode MS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300" w:after="150"/>
      <w:outlineLvl w:val="0"/>
    </w:pPr>
    <w:rPr>
      <w:rFonts w:ascii="Helvetica" w:hAnsi="Helvetica" w:eastAsia="Calibri" w:cs="Times New Roman"/>
      <w:kern w:val="2"/>
      <w:sz w:val="54"/>
      <w:szCs w:val="54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300" w:after="150"/>
      <w:outlineLvl w:val="1"/>
    </w:pPr>
    <w:rPr>
      <w:rFonts w:ascii="Helvetica" w:hAnsi="Helvetica" w:eastAsia="Calibri" w:cs="Times New Roman"/>
      <w:kern w:val="0"/>
      <w:sz w:val="45"/>
      <w:szCs w:val="4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Unicode MS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Calibri" w:cs="Helvetica"/>
      <w:kern w:val="2"/>
      <w:sz w:val="54"/>
      <w:szCs w:val="54"/>
      <w:lang w:val="ru-RU" w:bidi="ar-SA"/>
    </w:rPr>
  </w:style>
  <w:style w:type="character" w:styleId="2">
    <w:name w:val="Заголовок 2 Знак"/>
    <w:qFormat/>
    <w:rPr>
      <w:rFonts w:ascii="Helvetica" w:hAnsi="Helvetica" w:eastAsia="Calibri" w:cs="Helvetica"/>
      <w:sz w:val="45"/>
      <w:szCs w:val="45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02FCA2F0B92065B42172222EE2D1E8A7994C9CCB8F2EAA88C0A744F02743D7A3C829349EFEBAC939F0B07F542DB6B0A8FB2FE60F8Cc4Y6J" TargetMode="External"/><Relationship Id="rId5" Type="http://schemas.openxmlformats.org/officeDocument/2006/relationships/hyperlink" Target="consultantplus://offline/ref=256A27548BD86851C5D71F8F5339173CACCD3866A674D0D3BE70AD14B18EDF50EE0F93EF505BE4DB837A72865B8CD1ABBAE3E345824315A3r7r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Пользователь</dc:creator>
  <dc:description/>
  <cp:keywords/>
  <dc:language>en-US</dc:language>
  <cp:lastModifiedBy>Gruzino1</cp:lastModifiedBy>
  <cp:lastPrinted>2022-06-30T15:50:00Z</cp:lastPrinted>
  <dcterms:modified xsi:type="dcterms:W3CDTF">2022-07-04T06:39:00Z</dcterms:modified>
  <cp:revision>25</cp:revision>
  <dc:subject/>
  <dc:title/>
</cp:coreProperties>
</file>