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направляются по адресу электронной почты potrebrynok.chudovo@yandex.ru, контактный телефон +7(81665)54-160 до 17.00 по местному времени 11 июля 2025 года. Прием заявок заканчивается 12 июля в 07.10 в месте проведения фестивал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фестивале по рыбной ловле «Волховские берег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июля 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193"/>
        <w:gridCol w:w="1453"/>
        <w:gridCol w:w="3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ата, месяц,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знь и здоровье отвечаю лично (подпись участника или родителя/законного представителя несовершеннолетнего)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нтактный телефон капитана команды 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язуемся изучить и соблюдать Правила безопасного нахождения на вод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  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ФИО участников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 , в соответствии со статьей 9 Федерального закона от 27.07.2006 № 152-ФЗ «О персональных данных», даю согласие на обработку моих персональных данных Администрации Чудовского муниципального района (далее – оператор).</w:t>
      </w:r>
    </w:p>
    <w:p>
      <w:pPr>
        <w:pStyle w:val="Normal"/>
        <w:ind w:firstLine="708"/>
        <w:jc w:val="both"/>
        <w:rPr/>
      </w:pPr>
      <w:r>
        <w:rPr/>
        <w:t>Оператор вправе осуществлять обработку моих персональных данных, а именно сбор, систематизацию, накопление, хранение, уточнение, использование, распространение (в том числе передачу членам судейской коллегии), в документарной и электронной форме, представленных мною в целях участия в фестивале по рыбной ловле «Волховские берега».</w:t>
      </w:r>
    </w:p>
    <w:p>
      <w:pPr>
        <w:pStyle w:val="Normal"/>
        <w:ind w:firstLine="708"/>
        <w:jc w:val="both"/>
        <w:rPr/>
      </w:pPr>
      <w:r>
        <w:rPr/>
        <w:t>Настоящее согласие дается на период проведения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заполнения заявки___________________                     Подпись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Отчество при налич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* при участии детей до 18 лет в отсутствии родителей (законных представителе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фестиваля. Требования к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команды, состоящие от 2-х до 5-ти человек, независимо от пола и места проживания, достигшие 18 лет и дети в сопровождении взрослых, при согласии законного представителя (для детей до 18 лет). Участие ребенка в составе команды без законного представителя допускается при наличии согласия законного представителя на участие в фестивале, выраженног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бывают на место проведения фестиваля самостоятельно, используя лич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производится на месте, определенном оргкомитетом, с берега. Линия берега разбивается на сектора. Количество и размер сектора зависит от количества участников. Расположение команд на берегу определяется жребием при регистрации. Все члены команды располагаются в од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 знать и соблюдать Правила безопасного нахож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ля рыбы производится с использованием поплавочных, донных снастей или спиннинговой системы, оснащенных одним или двумя крючками, но не более 3-х орудий на команду. Исключаются рыболовные сети, рыболовные нево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любую наживку, приманку и подкор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ловли рыбы участникам запрещается пользоваться электронными средствами для обнаружения рыбы и измерения глу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иступают к ловле рыбы только после специально поданного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или опоздавшие на старт и (или) финиш, снимаются с участия в фестивале.</w:t>
      </w:r>
    </w:p>
    <w:p>
      <w:pPr>
        <w:pStyle w:val="Normal"/>
        <w:jc w:val="both"/>
        <w:rPr/>
      </w:pPr>
      <w:r>
        <w:rPr>
          <w:sz w:val="28"/>
          <w:szCs w:val="28"/>
        </w:rPr>
        <w:t>По сигналу, возвещающему финиш, участники прекращают ловлю рыбы и, не сходя с места, сдают улов суд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манная рыба, помещается в садок, который во время ловли должен находиться в воде. Рыба должна по возможности сохраняться живой до взвешивания. Загрязненная рыба к взвешиванию не при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ет принимаются любые виды рыб, разрешенные к вы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 взвешивается россыпью в однотипной таре, предоставляемой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еса уловов победителем становится участник с наибольшим количеством выловленно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несут полную ответственность за свою жизнь и здоровье, законные представители - за жизнь и здоровье несовершеннолетнего участника фестиваля, а также за сохранность личного имущества во время проведения фестиваля (с момента регистрации и до отбы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не допускаются и дисквалифицируются во время проведения лова участники с признакам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 во время проведения фестивал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фестиваля по рыбной ловле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лховские берега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от _____________________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ИО)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конного представителя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есовершеннолетнего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ИО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шу разрешить участие несовершеннолетнего 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ИО, дата рождения, документ, удостоверяющий личность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фестивале по рыбной ловле «Волховские берега»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ата проведения</w:t>
      </w:r>
      <w:r>
        <w:rPr>
          <w:rFonts w:eastAsia="Calibri"/>
          <w:i/>
          <w:iCs/>
          <w:kern w:val="2"/>
          <w:sz w:val="28"/>
          <w:szCs w:val="28"/>
          <w:lang w:eastAsia="en-US"/>
        </w:rPr>
        <w:t>12 июля 2025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</w:t>
      </w:r>
      <w:r>
        <w:rPr>
          <w:rFonts w:eastAsia="Calibri"/>
          <w:i/>
          <w:iCs/>
          <w:kern w:val="2"/>
          <w:sz w:val="28"/>
          <w:szCs w:val="28"/>
          <w:lang w:eastAsia="en-US"/>
        </w:rPr>
        <w:t>Новгородская область, Чудовский муниципальный район,   с.Грузино (берег реки Волхов),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в команде  _______________________________________________________</w:t>
      </w:r>
    </w:p>
    <w:p>
      <w:pPr>
        <w:pStyle w:val="Normal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ИО участника команды, паспортные данные)</w:t>
      </w:r>
    </w:p>
    <w:p>
      <w:pPr>
        <w:pStyle w:val="Normal"/>
        <w:jc w:val="both"/>
        <w:rPr/>
      </w:pPr>
      <w:r>
        <w:rPr>
          <w:rFonts w:eastAsia="Calibri"/>
          <w:i/>
          <w:kern w:val="2"/>
          <w:sz w:val="28"/>
          <w:szCs w:val="28"/>
          <w:lang w:eastAsia="en-US"/>
        </w:rPr>
        <w:t xml:space="preserve">Ответственность за жизнь и здоровье несовершеннолетнего __________________________________________________________________               </w:t>
      </w:r>
    </w:p>
    <w:p>
      <w:pPr>
        <w:pStyle w:val="Normal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Times New Roman"/>
          <w:i/>
          <w:kern w:val="2"/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/>
          <w:i/>
          <w:kern w:val="2"/>
          <w:sz w:val="28"/>
          <w:szCs w:val="28"/>
          <w:vertAlign w:val="superscript"/>
          <w:lang w:eastAsia="en-US"/>
        </w:rPr>
        <w:t>(ФИО)</w:t>
      </w:r>
    </w:p>
    <w:p>
      <w:pPr>
        <w:pStyle w:val="Normal"/>
        <w:jc w:val="both"/>
        <w:rPr/>
      </w:pPr>
      <w:r>
        <w:rPr>
          <w:rFonts w:eastAsia="Times New Roman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/>
          <w:kern w:val="2"/>
          <w:sz w:val="28"/>
          <w:szCs w:val="28"/>
          <w:lang w:eastAsia="en-US"/>
        </w:rPr>
        <w:t>беру на себ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kern w:val="2"/>
          <w:sz w:val="28"/>
          <w:szCs w:val="28"/>
          <w:lang w:eastAsia="en-US"/>
        </w:rPr>
        <w:t>__________________   _______________________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(подпись с расшифровкой законного представителя)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гласен                    __________________   ________________________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(подпись с расшифровкой участника команды)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1:00Z</dcterms:created>
  <dc:creator>НИКОЛАЕВА ЕКАТЕРИНА МИХАЙЛОВНА</dc:creator>
  <dc:description/>
  <cp:keywords/>
  <dc:language>en-US</dc:language>
  <cp:lastModifiedBy>Пользователь</cp:lastModifiedBy>
  <cp:lastPrinted>2025-06-06T09:19:00Z</cp:lastPrinted>
  <dcterms:modified xsi:type="dcterms:W3CDTF">2025-07-03T06:46:00Z</dcterms:modified>
  <cp:revision>5</cp:revision>
  <dc:subject/>
  <dc:title>Приложение № 1</dc:title>
</cp:coreProperties>
</file>