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>к отчету по исполнению  бюджета  Грузи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 2024 год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бюджета поселения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Cs/>
        </w:rPr>
      </w:pPr>
      <w:r>
        <w:rPr>
          <w:bCs/>
        </w:rPr>
        <w:tab/>
        <w:t>Утвержденные плановые доходы бюджета поселения  за 2024 год составили 27317,6  тыс. рублей, исполнены в сумме 26803,9 тыс.руб., что составляет 98,1 % к плану.</w:t>
        <w:tab/>
      </w:r>
    </w:p>
    <w:p>
      <w:pPr>
        <w:pStyle w:val="TextBody"/>
        <w:ind w:firstLine="708"/>
        <w:rPr/>
      </w:pPr>
      <w:r>
        <w:rPr>
          <w:bCs/>
        </w:rPr>
        <w:t>Параметры налоговых и неналоговых доходов бюджета поселения за 2024 год приведены в таблице.</w:t>
      </w:r>
    </w:p>
    <w:p>
      <w:pPr>
        <w:pStyle w:val="TextBody"/>
        <w:jc w:val="center"/>
        <w:rPr/>
      </w:pPr>
      <w:r>
        <w:rPr>
          <w:b/>
          <w:bCs/>
        </w:rPr>
        <w:t>Налоговые и неналоговые доходы бюджета поселения за 2024 год</w:t>
      </w:r>
      <w:r>
        <w:rPr/>
        <w:tab/>
        <w:tab/>
        <w:t xml:space="preserve">           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1322"/>
        <w:gridCol w:w="1465"/>
        <w:gridCol w:w="1324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.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АЛОГОВЫЕ И НЕНАЛОГОВЫЕ ДОХОДЫ - ВСЕГ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9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,8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Госпошл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кцизы на подакцизные това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ренда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ренда зем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лата за публичный сервиту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рочие доходы от компенсации затрат бюджета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1</w:t>
            </w:r>
          </w:p>
        </w:tc>
      </w:tr>
    </w:tbl>
    <w:p>
      <w:pPr>
        <w:pStyle w:val="TextBody"/>
        <w:spacing w:before="120" w:after="0"/>
        <w:rPr>
          <w:bCs/>
        </w:rPr>
      </w:pPr>
      <w:r>
        <w:rPr>
          <w:bCs/>
        </w:rPr>
        <w:t>В структуре собственных доходов бюджета поселения налоговые доходы составили 97,6 %, неналоговые доходы – 2,4 %.</w:t>
      </w:r>
    </w:p>
    <w:p>
      <w:pPr>
        <w:pStyle w:val="TextBody"/>
        <w:rPr>
          <w:lang w:val="en-US"/>
        </w:rPr>
      </w:pPr>
      <w:r>
        <w:rPr/>
        <w:t>В  бюджет поселения  поступали безвозмездные поступления из других  бюджетов в сумме 20071,7 тыс.руб., а именно:</w:t>
        <w:tab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2024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66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1,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отация на выравнивание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8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8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убсидии бюджетам сельских поселений на формирование муниципальных дорожных фондов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3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убсидии бюджетам сельских поселений на реализацию проектов местных инициатив граждан, включенные в муниципальные программы развития террит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убсидии бюджетам сель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6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6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6"/>
              </w:rPr>
              <w:t xml:space="preserve"> </w:t>
            </w:r>
            <w:r>
              <w:rPr>
                <w:bCs/>
                <w:sz w:val="28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,3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В структуре доходов бюджета поселения удельный вес собственных доходов составил 25,1%, безвозмездных поступлений – 74,9% (2023г.-25,5% и 74,5%).</w:t>
      </w:r>
    </w:p>
    <w:p>
      <w:pPr>
        <w:pStyle w:val="TextBody"/>
        <w:spacing w:before="120" w:after="0"/>
        <w:ind w:firstLine="709"/>
        <w:rPr/>
      </w:pPr>
      <w:r>
        <w:rPr/>
        <w:t xml:space="preserve">Проблемным вопросом остается задолженность по имущественным налогам. Основную массу неплательщиков составляют жители С.-Петербурга и Ленинградской области, а также зарегистрированных на территории поселения, но не проживающих.  Администрация поселения ведет работу по сбору налогов, но не может в полной мере влиять на фактический размер недоимки, т.к. не является администратором поступлений данных налогов. </w:t>
      </w:r>
    </w:p>
    <w:p>
      <w:pPr>
        <w:pStyle w:val="TextBody"/>
        <w:spacing w:before="120" w:after="0"/>
        <w:ind w:firstLine="709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TextBody"/>
        <w:rPr>
          <w:b/>
          <w:b/>
          <w:bCs/>
        </w:rPr>
      </w:pPr>
      <w:r>
        <w:rPr/>
        <w:tab/>
        <w:t xml:space="preserve"> Объем расходов  бюджета  поселения за 2024 год составил 26327,5 тыс.руб., что составляет 95,3% к плановым значениям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firstLine="709"/>
        <w:rPr>
          <w:sz w:val="26"/>
          <w:szCs w:val="26"/>
        </w:rPr>
      </w:pPr>
      <w:r>
        <w:rPr>
          <w:iCs/>
        </w:rPr>
        <w:t>Расходы из местного бюджета</w:t>
      </w:r>
      <w:r>
        <w:rPr/>
        <w:t xml:space="preserve">  </w:t>
      </w:r>
      <w:r>
        <w:rPr>
          <w:b/>
        </w:rPr>
        <w:t xml:space="preserve">по разделу «Общегосударственные вопросы» </w:t>
      </w:r>
      <w:r>
        <w:rPr/>
        <w:t xml:space="preserve"> исполнены по подразделам следующим образом: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TextBody"/>
        <w:ind w:firstLine="708"/>
        <w:jc w:val="right"/>
        <w:rPr/>
      </w:pPr>
      <w:r>
        <w:rPr>
          <w:sz w:val="26"/>
          <w:szCs w:val="28"/>
        </w:rPr>
        <w:t xml:space="preserve">  </w:t>
      </w:r>
      <w:r>
        <w:rPr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2024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rPr>
          <w:bCs/>
        </w:rPr>
      </w:pPr>
      <w:r>
        <w:rPr/>
        <w:t>По данному подразделу произведены расходы  на обеспечение деятельности главы поселения: оплата труда и начисления на оплату труда.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ab/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rPr/>
      </w:pPr>
      <w:r>
        <w:rPr/>
        <w:t>В данном подразделе произведены расходы на обеспечение деятельности аппарата Администрации поселения: оплата труда и начисления, услуги связи, коммунальные услуги, оплата работ и услуг по содержанию имущества, прочие расходы (налог на имущество, транспортный налог, членские взносы), приобретение материальных ценностей (бензин, зап.части, картридж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был установлен норматив расходов на оплату труда Главы и муниципальных служащих в размере 17,8 % от суммы собственных доходов и дотаций на выравнивание бюджетной обеспеченности. Фактически норматив составил 13,96 %.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firstLine="709"/>
        <w:jc w:val="center"/>
        <w:rPr/>
      </w:pPr>
      <w:r>
        <w:rPr>
          <w:b/>
        </w:rPr>
        <w:t>Подраздел «Обеспечение деятельности финансовых, налоговых и таможенных органов финансового надзора»</w:t>
      </w:r>
    </w:p>
    <w:p>
      <w:pPr>
        <w:pStyle w:val="TextBody"/>
        <w:spacing w:before="120" w:after="0"/>
        <w:ind w:firstLine="709"/>
        <w:rPr/>
      </w:pPr>
      <w:r>
        <w:rPr/>
        <w:t>В данном подразделе произведены расходы на передаваемые полномочия по внешнему финансовому контролю.</w:t>
      </w:r>
    </w:p>
    <w:p>
      <w:pPr>
        <w:pStyle w:val="TextBody"/>
        <w:spacing w:before="120" w:after="0"/>
        <w:rPr>
          <w:lang w:val="en-US"/>
        </w:rPr>
      </w:pPr>
      <w:r>
        <w:rPr/>
        <w:t xml:space="preserve">                                 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«Резервные фонды»</w:t>
      </w:r>
    </w:p>
    <w:p>
      <w:pPr>
        <w:pStyle w:val="TextBody"/>
        <w:spacing w:before="120" w:after="0"/>
        <w:rPr/>
      </w:pPr>
      <w:r>
        <w:rPr/>
        <w:t>В данном подразделе были предусмотрены средства на финансирование непредвиденных расходов Администрации поселения, связанных с ликвидацией последствий стихийных бедствий и других чрезвычайных ситуаций. В 2024 году резервный фонд не использовался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«Другие общегосударственные вопросы»</w:t>
      </w:r>
    </w:p>
    <w:p>
      <w:pPr>
        <w:pStyle w:val="TextBody"/>
        <w:spacing w:before="120" w:after="0"/>
        <w:rPr/>
      </w:pPr>
      <w:r>
        <w:rPr/>
        <w:tab/>
        <w:t>По данному подразделу произведены расходы на проведение мероприятий, обеспечивающих управление и реализацию муниципального имущества в сумме 61,6 тыс.руб., в т.ч. оплата взносов на кап.ремонт магазина, оформление тех.документации для постановки на кадастровый учет земельного участка в с.Оскуй, гражданское кладбище.</w:t>
      </w:r>
    </w:p>
    <w:p>
      <w:pPr>
        <w:pStyle w:val="TextBody"/>
        <w:spacing w:before="120" w:after="0"/>
        <w:rPr/>
      </w:pPr>
      <w:r>
        <w:rPr/>
        <w:tab/>
        <w:t>Произведены расходы по исполнению судебных актов в части оплаты отопления и электроэнергии по вымороченному имуществу (квартиры в с.Грузино и п.Краснофарфорный).</w:t>
      </w:r>
    </w:p>
    <w:p>
      <w:pPr>
        <w:pStyle w:val="TextBody"/>
        <w:spacing w:before="120" w:after="0"/>
        <w:rPr/>
      </w:pPr>
      <w:r>
        <w:rPr/>
        <w:tab/>
        <w:t>Также произведены выплаты, связанные с осуществлением полномочий старост, в сумме 45,4 тыс.рублей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Раздел 02 «Национальная оборона</w:t>
      </w:r>
      <w:r>
        <w:rPr>
          <w:bCs/>
        </w:rPr>
        <w:t>»</w:t>
      </w:r>
    </w:p>
    <w:p>
      <w:pPr>
        <w:pStyle w:val="TextBody"/>
        <w:spacing w:before="120" w:after="0"/>
        <w:rPr/>
      </w:pPr>
      <w:r>
        <w:rPr/>
        <w:tab/>
        <w:t xml:space="preserve">По данному разделу отражены расходы на осуществление первичного воинского учета на территориях, где отсутствуют военные комиссариаты в сумме 345,8 тыс.руб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b/>
        </w:rPr>
        <w:t>Раздел 03 «Национальная безопасность и правоохранительная деятельность</w:t>
      </w:r>
      <w:r>
        <w:rPr>
          <w:bCs/>
        </w:rPr>
        <w:t>»</w:t>
      </w:r>
    </w:p>
    <w:p>
      <w:pPr>
        <w:pStyle w:val="TextBody"/>
        <w:spacing w:before="120" w:after="0"/>
        <w:rPr/>
      </w:pPr>
      <w:r>
        <w:rPr/>
        <w:tab/>
        <w:t>Расходы бюджета поселения по данному разделу в сумме 10,3 тыс.руб. были направлены на обеспечение первичных мер пожарной безопасности в границах поселений: чистка пожарного водоема в д.Переход, окос пожарных водоемов в д.Переход и с.Оскуй, оплата транспортного налога пожарной машины.</w:t>
      </w:r>
    </w:p>
    <w:p>
      <w:pPr>
        <w:pStyle w:val="TextBody"/>
        <w:spacing w:before="120" w:after="0"/>
        <w:rPr/>
      </w:pPr>
      <w:r>
        <w:rPr/>
        <w:tab/>
        <w:t>Произведены расходы на оплату выходов народных дружинников по охране общественного порядка на территории Грузинского сельского поселения в сумме 23,9 тыс.руб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«Дорожное хозяйство (дорожные фонды)»</w:t>
      </w:r>
    </w:p>
    <w:p>
      <w:pPr>
        <w:pStyle w:val="TextBody"/>
        <w:spacing w:before="120" w:after="0"/>
        <w:ind w:firstLine="708"/>
        <w:rPr/>
      </w:pPr>
      <w:r>
        <w:rPr/>
        <w:t>По данному подразделу произведены расходы на содержание и ремонт автомобильных дорог общего пользования в сумме 8840,7 тыс.руб., в т.ч. за счет областных субсидий 5637,8 тыс.руб., из них:</w:t>
      </w:r>
    </w:p>
    <w:p>
      <w:pPr>
        <w:pStyle w:val="TextBody"/>
        <w:spacing w:before="120" w:after="0"/>
        <w:ind w:firstLine="708"/>
        <w:rPr/>
      </w:pPr>
      <w:r>
        <w:rPr/>
        <w:t xml:space="preserve"> </w:t>
      </w:r>
      <w:r>
        <w:rPr/>
        <w:t>на содержание дорог общего пользования (расчистка снега, подсыпка песко-соляной смесью, окашивание придорожной полосы, обслуживание линий уличного освещения, грейдерование и профилирование дорог с добавлением нового материала, вырубка кустарника вдоль дороги) – 5637,8 тыс.руб.,  произведен ремонт дорог в с.Оскуй пер.Крестьянский и ул.Любищева на сумму 3012,1 тыс.руб., включая услуги строительного контроля. Разработаны проекты организации дорожного движения 25 дорог в 5 населенных пунктах. Проведена работа по выявлению и постановке на кадастровый учет бесхозяйных автомобильных дорог, расположенных в границах поселения. На 4 дороги зарегистрировано право муниципальной собственности, изменены технические характеристики 7 дорог.</w:t>
      </w:r>
    </w:p>
    <w:p>
      <w:pPr>
        <w:pStyle w:val="TextBody"/>
        <w:spacing w:before="120" w:after="0"/>
        <w:ind w:firstLine="708"/>
        <w:rPr/>
      </w:pPr>
      <w:r>
        <w:rPr/>
        <w:t>В рамках переданных полномочий от муниципального района по дорожной деятельности в отношении автомобильных дорог местного значения вне границ населенных пунктов проведена чистка дорог Оскуй-Шарья, д.Мелехово-д.Березеево, д.Гладь-д.Юршево, дороги к очистным сооружениям п.Краснофарфорный на сумму 190,8 тыс.руб.</w:t>
      </w:r>
    </w:p>
    <w:p>
      <w:pPr>
        <w:pStyle w:val="TextBody"/>
        <w:spacing w:before="120" w:after="0"/>
        <w:ind w:firstLine="708"/>
        <w:jc w:val="center"/>
        <w:rPr>
          <w:b/>
          <w:b/>
        </w:rPr>
      </w:pPr>
      <w:r>
        <w:rPr>
          <w:b/>
        </w:rPr>
        <w:t>Подраздел «Другие вопросы в области национальной экономики»</w:t>
      </w:r>
    </w:p>
    <w:p>
      <w:pPr>
        <w:pStyle w:val="TextBody"/>
        <w:spacing w:before="120" w:after="0"/>
        <w:ind w:firstLine="708"/>
        <w:rPr/>
      </w:pPr>
      <w:r>
        <w:rPr/>
        <w:t>По данному подразделу в рамках выполнения переданных полномочий от муниципального района по градостроительной деятельности подготовлены документы, необходимые для внесения в ЕГРН сведений в отношении границ пяти территориальных зон  в сумме 96,0 тыс.руб.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Расходы из местного бюджета по разделу «Жилищно-коммунальное хозяйство» распределены по подразделам  следующим образом: 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  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318"/>
        <w:gridCol w:w="1442"/>
        <w:gridCol w:w="1542"/>
      </w:tblGrid>
      <w:tr>
        <w:trPr>
          <w:trHeight w:val="284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2024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.</w:t>
            </w:r>
          </w:p>
        </w:tc>
      </w:tr>
      <w:tr>
        <w:trPr>
          <w:trHeight w:val="284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22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958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7,1</w:t>
            </w:r>
          </w:p>
        </w:tc>
      </w:tr>
      <w:tr>
        <w:trPr>
          <w:trHeight w:val="2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0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58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,1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«Коммунальное хозяйство»</w:t>
      </w:r>
    </w:p>
    <w:p>
      <w:pPr>
        <w:pStyle w:val="TextBody"/>
        <w:spacing w:before="120" w:after="0"/>
        <w:ind w:firstLine="851"/>
        <w:rPr/>
      </w:pPr>
      <w:r>
        <w:rPr/>
        <w:t>Бюджетные ассигнования по данному подразделу не расходовались.</w:t>
      </w:r>
    </w:p>
    <w:p>
      <w:pPr>
        <w:pStyle w:val="TextBody"/>
        <w:spacing w:before="120" w:after="0"/>
        <w:ind w:firstLine="851"/>
        <w:rPr/>
      </w:pPr>
      <w:r>
        <w:rPr/>
        <w:t xml:space="preserve">                  </w:t>
      </w:r>
      <w:r>
        <w:rPr>
          <w:b/>
        </w:rPr>
        <w:t>Подраздел «Благоустройство»</w:t>
      </w:r>
    </w:p>
    <w:p>
      <w:pPr>
        <w:pStyle w:val="TextBody"/>
        <w:spacing w:before="120" w:after="0"/>
        <w:ind w:firstLine="851"/>
        <w:rPr/>
      </w:pPr>
      <w:r>
        <w:rPr/>
        <w:t>Бюджетные ассигнования по данному подразделу израсходованы на:</w:t>
      </w:r>
    </w:p>
    <w:p>
      <w:pPr>
        <w:pStyle w:val="TextBody"/>
        <w:spacing w:before="120" w:after="0"/>
        <w:rPr/>
      </w:pPr>
      <w:r>
        <w:rPr/>
        <w:t>освещение улиц – 3506,9 тыс.руб.;</w:t>
      </w:r>
    </w:p>
    <w:p>
      <w:pPr>
        <w:pStyle w:val="TextBody"/>
        <w:spacing w:before="120" w:after="0"/>
        <w:rPr/>
      </w:pPr>
      <w:r>
        <w:rPr/>
        <w:t>организация и содержание мест захоронений (вывоз мусора) – 122,4 тыс.руб.;</w:t>
      </w:r>
    </w:p>
    <w:p>
      <w:pPr>
        <w:pStyle w:val="TextBody"/>
        <w:spacing w:before="120" w:after="0"/>
        <w:rPr/>
      </w:pPr>
      <w:r>
        <w:rPr/>
        <w:t>прочие мероприятия по благоустройству поселения – 536,2 тыс.рублей (уборка, окашивание территории, опрыскивание территории поселения, засоренной борщевиком Сосновского);</w:t>
      </w:r>
    </w:p>
    <w:p>
      <w:pPr>
        <w:pStyle w:val="TextBody"/>
        <w:spacing w:before="120" w:after="0"/>
        <w:rPr/>
      </w:pPr>
      <w:r>
        <w:rPr/>
        <w:t>мероприятия по обустройству воинских захоронений (уборка, окашивание) – 2,0 тыс.руб.</w:t>
      </w:r>
    </w:p>
    <w:p>
      <w:pPr>
        <w:pStyle w:val="TextBody"/>
        <w:spacing w:before="120" w:after="0"/>
        <w:rPr/>
      </w:pPr>
      <w:r>
        <w:rPr/>
        <w:tab/>
        <w:t>В рамках государственной программы Новгородской области «Создание и восстановление воинских захоронений на территории Новгородской области» проведены работы по благоустройству воинского захоронения в с.Оскуй. Общая сумма израсходованных средств составила 3489,3 тыс.руб., в т.ч. областная субсидия в размере 3465,9 тыс.руб.</w:t>
      </w:r>
    </w:p>
    <w:p>
      <w:pPr>
        <w:pStyle w:val="TextBody"/>
        <w:spacing w:before="120" w:after="0"/>
        <w:rPr/>
      </w:pPr>
      <w:r>
        <w:rPr/>
        <w:tab/>
        <w:t xml:space="preserve"> В рамках реализации мероприятий программы «Формирование современной городской среды на территории Грузинского сельского поселения на 2024-2026 годы» проведены работы по благоустройству общественной территории – парковой зоны в п.Краснофарфорный, пл.Ленина в сумме 818,0 тыс.руб.(в т.ч. областная субсидия 654,4 тыс.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ероприятий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 за счет средств областной субсидии и местного бюджета на территории ТОС «Прибрежное»  с.Оскуй построено две контейнерные площадки и приобретено 6 контейнеров. На территории ТОС «Велья»  благоустроена детская площадка, всего на сумму 484,0 тыс.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 07 «Образование»</w:t>
      </w:r>
    </w:p>
    <w:p>
      <w:pPr>
        <w:pStyle w:val="TextBody"/>
        <w:spacing w:before="120" w:after="0"/>
        <w:ind w:firstLine="708"/>
        <w:rPr/>
      </w:pPr>
      <w:r>
        <w:rPr/>
        <w:t>По данному разделу произведены расходы на обучение по пожарной безопасности и охране труда в сумме 6,0 тыс.руб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08 «Культура и кинематография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о данному разделу израсходованы средства в сумме 10,0 тыс.руб. на приобретение венков, возложенных к воинским захоронениям и проведение Дня пожилого челове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По данному разделу израсходованы средства в сумме 392,5 тыс.руб. на выплату пенсий муниципальным служащи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2 «Средства массовой информаци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По данному разделу израсходованы средства в сумме 2,0 тыс.руб. на выпуск бюллетеня «Официальный вестник Грузинского сельского поселения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Профицит бюджета за 2024 год составил 476,4 тыс.рубле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Главный специалист администрации                                       Е.В.Жук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7:00Z</dcterms:created>
  <dc:creator>Пользователь</dc:creator>
  <dc:description/>
  <cp:keywords/>
  <dc:language>en-US</dc:language>
  <cp:lastModifiedBy>Пользователь</cp:lastModifiedBy>
  <cp:lastPrinted>2025-02-21T10:08:00Z</cp:lastPrinted>
  <dcterms:modified xsi:type="dcterms:W3CDTF">2025-04-21T08:21:00Z</dcterms:modified>
  <cp:revision>130</cp:revision>
  <dc:subject/>
  <dc:title>ПОЯСНИТЕЛЬНАЯ ЗАПИСКА</dc:title>
</cp:coreProperties>
</file>